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object w:dxaOrig="8939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37.4pt" filled="f" o:ole="">
            <v:imagedata r:id="rId3" o:title=""/>
          </v:shape>
          <o:OLEObject Type="Embed" ProgID="" ShapeID="ole_rId2" DrawAspect="Content" ObjectID="_2105321734" r:id="rId2"/>
        </w:objec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8214995</wp:posOffset>
                </wp:positionH>
                <wp:positionV relativeFrom="page">
                  <wp:posOffset>899795</wp:posOffset>
                </wp:positionV>
                <wp:extent cx="2169160" cy="159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25.8pt;mso-wrap-distance-left:12pt;mso-wrap-distance-right:12pt;mso-wrap-distance-top:12pt;mso-wrap-distance-bottom:12pt;margin-top:70.85pt;mso-position-vertical-relative:page;margin-left:6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 Praze, dne 18.11.2010</w:t>
      </w:r>
    </w:p>
    <w:p>
      <w:pPr>
        <w:pStyle w:val="Recipient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isková zpráva </w:t>
      </w:r>
    </w:p>
    <w:p>
      <w:pPr>
        <w:pStyle w:val="Recipient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ŽP a AVČR dnes společně odstartovaly soutěž s názvem „Chytrá řešení pro životní prostředí“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nistr Pavel Drobil zahájil v ČR první inovační soutěž „Chytrá řešení pro životní prostředí“, která má oslovit studenty a mladé vědce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Ministerstvo životního prostředí dnes oficiálně odstartovalo inovační soutěž, která by měla na jedné straně podpořit mladé lidi se vztahem k ekologii, technologiím třetího tisíciletí, vědě a výzkumu, a na druhé straně přinést praktické projekty zlepšující životní prostředí v České republic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Soutěž pro talenty s příznačným názvem „Chytrá řešení pro životní prostředí“ připravilo ministerstvo ve spolupráci se společnostmi Accenture [1], Bochemie Group [2]  a českými vědeckými kapacitami. Podpoře mladých talentů pro vědu a výzkum v environmentální oblasti přikládají všichni spolupořádající mimořádný význam. Zahájení  této soutěže proto dnes proběhlo na půdě AV ČR a předseda Akademie věd prof. Ing. Jiří Drahoš, DrSc., dr. h. c. bude také v roli předsedy hodnotitelské komise soutěž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>„</w:t>
      </w:r>
      <w:r>
        <w:rPr>
          <w:rFonts w:cs="Times New Roman"/>
        </w:rPr>
        <w:t>Naším cílem je oslovit mladé lidi a společně s nimi hledat řešení složitých otázek životního prostředí,“ uvedl ministr životního prostředí Pavel Drobil.  „Nechceme ale, aby šlo pouze o soutěž – takových aktivit je dlouhá řada – my chceme podpořit reálné inovace. Toto je tedy pouze první fáze aktivit. Následovat bude burza nápadů, kde získané náměty představíme firemní sféře. Ověření nápadů v praxi potom bude probíhat formou firemních patronátů. Očekáváme přenos nejlepších myšlenek a nápadů mladých lidí do praxe a doufáme, že se tím otevře i možnost dlouhodobější spolupráce resortu životního prostředí s vědou, výzkumem a aplikační sférou,“  doplnil ministr Drobil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Takovému počinu velice fandím a rád budu u zrodu jistě zajímavých nápadů a podnětů, které budeme v komisi hodnotit,“ říká předseda Akademie věd ČR profesor Jiří Drahoš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tudenti  středních a vysokých škol se mohou do nové soutěže MŽP hlásit s nápady, které souvisí se zlepšeními v těchto kategoriích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echnologie pro čištění vod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echnologie pro snížení emisí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cyklace materiálů a odpadů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Vývoj nových analytických postupů pro detekci škodlivin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Evidence přihlášek bude probíhat na portálu: 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</w:rPr>
          <w:t>www.chytra-reseni.mzp.cz</w:t>
        </w:r>
      </w:hyperlink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známky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[1] </w:t>
      </w:r>
      <w:r>
        <w:rPr>
          <w:rFonts w:cs="Verdana" w:ascii="Verdana" w:hAnsi="Verdana"/>
          <w:sz w:val="20"/>
        </w:rPr>
        <w:t xml:space="preserve">Firma Accenture, která je architektem této soutěže, působí  ve  120 zemích světa ve všech důležitých průmyslových odvětvích a poskytuje odborné služby v oblasti manažerského poradenství, technologických služeb a outsourcingu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 xml:space="preserve">[2] </w:t>
      </w:r>
      <w:r>
        <w:rPr>
          <w:rFonts w:cs="Verdana" w:ascii="Verdana" w:hAnsi="Verdana"/>
          <w:sz w:val="20"/>
        </w:rPr>
        <w:t xml:space="preserve">Odborným garantem akce je skupina Bochemie Group, rozvíjející tzv. green technology ve spolupráci s vědeckými kapacitami Č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pper">
    <w:name w:val="upper"/>
    <w:basedOn w:val="Standardnpsmoodstavce"/>
    <w:qFormat/>
    <w:rPr/>
  </w:style>
  <w:style w:type="character" w:styleId="SubtleEmphasis">
    <w:name w:val="Subtle Emphasis"/>
    <w:basedOn w:val="Standardnpsmoodstavce"/>
    <w:qFormat/>
    <w:rPr>
      <w:rFonts w:ascii="Times New Roman" w:hAnsi="Times New Roman" w:eastAsia="Times New Roman" w:cs="Times New Roman"/>
      <w:i/>
      <w:iCs/>
      <w:color w:val="365F91"/>
      <w:sz w:val="22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uppressAutoHyphens w:val="true"/>
      <w:ind w:firstLine="708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Recipient">
    <w:name w:val="Recipient"/>
    <w:qFormat/>
    <w:pPr>
      <w:widowControl/>
      <w:suppressAutoHyphens w:val="true"/>
      <w:bidi w:val="0"/>
    </w:pPr>
    <w:rPr>
      <w:rFonts w:ascii="Arial" w:hAnsi="Arial" w:eastAsia="ヒラギノ角ゴ Pro W3;Times New Roman" w:cs="Arial"/>
      <w:color w:val="auto"/>
      <w:sz w:val="18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b/>
      <w:bCs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epublished">
    <w:name w:val="date_published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firstLine="708"/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spacing w:lineRule="atLeast" w:line="240"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76" w:before="0" w:after="200"/>
      <w:jc w:val="center"/>
    </w:pPr>
    <w:rPr>
      <w:rFonts w:ascii="Verdana" w:hAnsi="Verdana" w:cs="Verdana"/>
      <w:b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hytra-reseni.mzp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8:00Z</dcterms:created>
  <dc:creator>user</dc:creator>
  <dc:description/>
  <cp:keywords/>
  <dc:language>en-US</dc:language>
  <cp:lastModifiedBy>Lenka Mynářová</cp:lastModifiedBy>
  <cp:lastPrinted>2010-11-09T11:00:00Z</cp:lastPrinted>
  <dcterms:modified xsi:type="dcterms:W3CDTF">2010-11-18T13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