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432" w:hanging="0"/>
        <w:rPr/>
      </w:pPr>
      <w:r>
        <w:rPr>
          <w:b/>
          <w:bCs/>
          <w:lang w:val="cs-CZ"/>
        </w:rPr>
        <w:t>Příloha č. 6: Technická specifikace</w:t>
      </w:r>
    </w:p>
    <w:p>
      <w:pPr>
        <w:pStyle w:val="Footer"/>
        <w:ind w:right="432" w:hanging="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u w:val="single"/>
        </w:rPr>
      </w:pPr>
      <w:r>
        <w:rPr/>
        <w:t>Biohazard box musí splňovat tyto minimální podmínky:</w:t>
      </w:r>
    </w:p>
    <w:p>
      <w:pPr>
        <w:pStyle w:val="Footer"/>
        <w:ind w:right="432" w:hanging="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469"/>
        <w:gridCol w:w="269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Požadované technické paramet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abízená hodnota</w:t>
            </w:r>
          </w:p>
        </w:tc>
      </w:tr>
      <w:tr>
        <w:trPr/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mallCaps/>
              </w:rPr>
            </w:pPr>
            <w:r>
              <w:rPr>
                <w:b/>
                <w:bCs/>
              </w:rPr>
              <w:t>Standardní specifikace</w:t>
            </w:r>
            <w:r>
              <w:rPr>
                <w:b/>
                <w:smallCap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hazard box tř. II s laminárním prouděním, cca 70% recirkulace cca 30% odváděného vzduchu, certifikace dle ČSN EN12469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A filtrace, výstupní a hlavní HEPA filtry, garantovaná úroveň účinnosti filtrace 99,999% pro částice s maximální penetrací, třída čistoty v pracovním prostoru lepší než ISO5, prachový předfiltr pod pracovní plocho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nezávisle řízené ventilátory (hlavní a výstupní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á regulace rychlosti proudění a kompenzace zanesení filtrů, měření rychlosti proudění hlavním HEPA filtrem i výstupním HEPA filtrem a tlakové ztráty na filtrech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plocha a vana z nerezu, exteriér a stěny chráněny chemicky odolným lake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erforovaná, vyjímatelná pracovní plocha, perforace pouze v přední části a ve svislé zadní čá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zová vana pod pracovní plochou, se spádem pro snadné čiště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itřní prostor beze spár, kulaté rohy, snadno čistitelný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sené přední okno z netříštivého skla, bez kovového rámu, s manuálním posuvem, pracovní otvor výšky minimálně 200 mm, otvor po vysunutí okna do horní pozice alespoň 530 m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čištění celé zadní plochy okna bez nutnosti vyklápění okna, s možností odsunutí okna pod úroveň pracovní plochy (přístup k horní vnitřní části okna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 světlo s programovatelným časováním, integrované v zadní stěně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ětlení výbojkou mimo pracovní prostor, vnitřní osvětlení pracovní plochy alespoň 1 200 Lux (box 120 cm), dvě elektrické zásuvky, se samostatným jištění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ční stěny osazené čtyřmi průchodkami průměr 22 - 24 mm pro montáž ventil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vní komora utěsnitelná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hý chod – max. 55 dB (A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ocesorová regul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rychlostí proudění u hlavního i výstupního filtru, měření tlakové ztráty a stavu filtrů, měření času provoz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ej zobrazující parametry stavu ochrany obsluhy i vloženého materiálu (stav filtrů, rychlost a laminarita proudění, alarmy stavu proudění, filtrů a pozice okna), akustický a optický alarm, možnost připojení externího alarmu přes kontakt, možnost externího monitorování box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boxu – snadno čitelný aktivní (například LED) displej, membránová klávesni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ůdorys maximálně 1300 x 800 mm, hloubka boxu pod 800 mm, hmotnost do 200 kg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ný příkon max. 300 W při provozu (plný chod, osvětlení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lang w:val="pl-PL"/>
              </w:rPr>
            </w:pPr>
            <w:r>
              <w:rPr>
                <w:color w:val="1F497D"/>
                <w:lang w:val="pl-PL"/>
              </w:rPr>
              <w:t xml:space="preserve">Uchazeč uvede příslušné parametry nabízeného zařízení. </w:t>
            </w:r>
          </w:p>
        </w:tc>
      </w:tr>
      <w:tr>
        <w:trPr>
          <w:trHeight w:val="18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itelné příslušenství nad rámec standardní specifikac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ěrky na ruce, vyjímatelné, fixovatelné v pracovní ploše, výška opěrky 50 m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vce jiných výšek (70 - 110 cm), mechanicky nebo elektricky posuvné podstavce, kolečka pro podstavce, posuvná opěrka na noh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plochy - miskové, s vážící deskou/mramor, se zvýšenou nosností až 70 kg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houty na média – plyn. vakuum, stačený vzduch, voda, mechanické nebo elektromechanické ovládání ventilů, odpad pro pracovní plochou a ventil v pracovní ploše pro snadné čiště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počtu el. zásuvek se samostatným jištěním, doplňkové filtry  - sekundární HEPA filtr na výstupu, chemický filtr s aktivním uhlím na výstup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ontaminační jednotka pro chemickou dekontaminaci (fumigaci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řipojení na odtah: hermeticky těsné propojení, připojení s přisávání z místnosti, možnost zpětné klapky v odtahu, různé možnosti směřování napojovacího místa (svisle, vodorovně), možnost komunikace řídících signálů boxu se vzduchotechnikou míst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lohový zdroj pro dokončení práce a uzavření boxu po výpadku prou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lang w:val="pl-PL"/>
              </w:rPr>
            </w:pPr>
            <w:r>
              <w:rPr>
                <w:color w:val="1F497D"/>
                <w:lang w:val="pl-PL"/>
              </w:rPr>
              <w:t>Uchazeč uvede příslušné parametry nabízeného zaříze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daje doplní dodavatel v souladu s technickými údaji nabízeného výrobku. Dodavatel dále dopl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robce:</w:t>
      </w:r>
    </w:p>
    <w:p>
      <w:pPr>
        <w:pStyle w:val="Normal"/>
        <w:jc w:val="both"/>
        <w:rPr>
          <w:b/>
          <w:b/>
        </w:rPr>
      </w:pPr>
      <w:r>
        <w:rPr>
          <w:b/>
        </w:rPr>
        <w:t>Typové označení výrobk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/>
    </w:pPr>
    <w:r>
      <w:rPr/>
      <w:tab/>
    </w:r>
    <w:r>
      <w:rPr/>
      <w:drawing>
        <wp:inline distT="0" distB="0" distL="0" distR="0">
          <wp:extent cx="5971540" cy="16675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9:00Z</dcterms:created>
  <dc:creator>Ing. Zuzana Funioková</dc:creator>
  <dc:description/>
  <cp:keywords/>
  <dc:language>en-US</dc:language>
  <cp:lastModifiedBy>Zuza</cp:lastModifiedBy>
  <dcterms:modified xsi:type="dcterms:W3CDTF">2011-03-09T14:23:00Z</dcterms:modified>
  <cp:revision>9</cp:revision>
  <dc:subject/>
  <dc:title>DUCK Consulting s.r.o.</dc:title>
</cp:coreProperties>
</file>