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276"/>
        <w:jc w:val="right"/>
        <w:rPr/>
      </w:pPr>
      <w:r>
        <w:rPr/>
        <w:t>V Praze dne 19. dubna 2011</w:t>
      </w:r>
    </w:p>
    <w:p>
      <w:pPr>
        <w:pStyle w:val="Normal"/>
        <w:spacing w:before="0" w:after="0"/>
        <w:ind w:left="5664" w:firstLine="454"/>
        <w:jc w:val="right"/>
        <w:rPr/>
      </w:pPr>
      <w:r>
        <w:rPr/>
        <w:t>Č.j.: SÚJB/KÚ/8533/2011</w:t>
      </w:r>
    </w:p>
    <w:p>
      <w:pPr>
        <w:pStyle w:val="Normal"/>
        <w:spacing w:before="0" w:after="0"/>
        <w:ind w:left="5664" w:firstLine="454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– IČ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ČR-Státní úřad pro jadernou bezpečnost (dále jen SÚJB) – 481360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ěstí  č. 1585/9, 110 00 Praha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sz w:val="20"/>
                <w:szCs w:val="20"/>
              </w:rPr>
              <w:t>http://www.vhodne-uverejneni.cz/profil/481360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dávacího řízení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8 zákona č. 137/2006 Sb., o veřejných zakázkách, ve znění pozdějších předpisů, (dále jen „zákon“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imitn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na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d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ouzení části bezpečnostní dokumentace nového jaderného zdroje a  přehodnocení podkladů týkajících se lokality Temelín na základě požadavků Evropské Komise s ohledem na havárii elektrárny Fukušima v Japonsk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jednací veřejné zakázk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JB/KÚ/5885/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části veřejné zakázk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není rozdělena na čá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hlášení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uben 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obálek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OTEVÍRAT – VEŘEJNÁ ZAKÁZKA - NJZ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ro podání nabíde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 května 2011 do 11.00 h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írání nabíde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větna 2011 v 11.00 hod. v sídle zadavatel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ací lhůt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července 20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cněnec zadavate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án Štuller, e-mail: njz@sujb.cz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18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OdpověĎ na dotaz č. 1  doručenÝ zadavateli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jc w:val="center"/>
        <w:rPr/>
      </w:pPr>
      <w:r>
        <w:rPr/>
        <w:t xml:space="preserve">v souladu s § 49 zákona č. 137/2006 Sb., o veřejných zakázkách ve znění pozdějších předpis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b/>
          <w:sz w:val="28"/>
          <w:szCs w:val="28"/>
          <w:u w:val="single"/>
        </w:rPr>
        <w:t>Dotaz č.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otaz k poslední odrážce VII. 7.2.3. Technické kvalifikační předpoklady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"Uchazeč a jeho subdodavatel(é) jsou nezávislí. Tento požadavek splňují uchazeč a jeho subdodavatel(é), pokud se v uplynulých sedmi letech neúčastnili hodnocení lokality jaderné elektrárny Temelín ani hodnocení lokality Temelín pro NJZ v některé z oblastí, které jsou předmětem této veřejné zakázky (bod II.3). Splnění tohoto požadavku bude doloženo čestnými prohlášeními uchazeče a jeho subdodavatele(ů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>Pro info bod II.3 obsah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I.3. Oborový rozsah předmětu zakáz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orový rozsah zahrn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•            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last „geologie,  seismologie a geotechnika“ (zejména geologické a seismologické podklady regionu, stanovení úrovně referenčních zemětřesení, stabilita podloží, výskyt krasových útvarů, vulkanické a postvulkanické činnosti – výrony plynů a minerálních vod, existence a vliv podzemních děl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•            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last „hydrologie“ (popis hydrologie, zátopy, možná selhání přehrad, zvážení nízkého stavu vody, doby rozptýlení, rozředění a transportu havarijního vypouštění kapalných výpustí povrchových vod, podzemní vody atd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díleli jsme se na zpracování EIA dokumentace pro NJZ ETE, která je v současnosti v posuzovacím řízení. Cílem EIA je v souladu se zákonem 100/2001 Sb. posoudit 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hodnotit dopad záměru na životní prostřed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 V EIA dokumentaci je nicméně část C, kde se uvádí stávající stav lokality z hlediska životního prostředí a následně v části D se hodnotí vliv záměru na tento stav. Vzhledem k tomu, že se jedná o jaderné zařízení a EIA dokumentace je připomínkovaná mimo orgánů státní správy a samosprávy i veřejností tak zahraničím , tak je část C obsáhlejší než pro jiné záměry a  demonstruje, že je vybraná lokalita je vhodná pro umístění záměru včetně geologických , seismických a hydrologických podmínek.  Toto u jiných záměrů není detailně zkoumáno, u EIA NJZ je uvedena podrobnější informace, neboť je to jedna z oblastí kam tradičně u jaderných zařízení směruje řada připomínek. Tyto kapitoly v EIA NJZ sice nemají charakter detailního hodnocení, na úrovni bezpečnostní zprávy jaderného zařízení, ale řadu prvků hodnocení vhodnosti lokality obsahuj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ád bych se dotázal, zda na základě výše uvedeného popisu našeho zapojení do EIA NJZ  neporušujeme ustanovení zadávací dokumentace n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ezávislos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mnívám se, že ne a to zejména s ohledem na smysl zákona 100/2001 Sb. o EIA, ale uvítal bych, kdybyste se k tomu jako zadavatel mohli vyjádřit, než zahájíme přípravu poměrně časově náročné nabídky. 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Odpověď na Dotaz č.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/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Důležitým prvkem pří hodnocení toho, zdali jsou Uchazeč a jeho subdodavatel(é) nezávislí, je to, jaký byl dle kontraktu mezi uchazečem a ČEZ a.s. rozsah kontrahovaných prací  uchazeče pro ČEZ a. s. V případě, že kontrakt mezi ČEZ a. s. a uchazečem pokrýval některou z oblastí (geologie,  seismologie, geotechnika, hydrologie), které jsou předmětem této veřejné zakázky, tak uchazeč  nezávislý není.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outlineLvl w:val="0"/>
        <w:rPr>
          <w:b/>
          <w:b/>
        </w:rPr>
      </w:pPr>
      <w:r>
        <w:rPr>
          <w:b/>
        </w:rPr>
        <w:t>Za zadavatele: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</w:tabs>
        <w:spacing w:before="0" w:after="0"/>
        <w:outlineLvl w:val="0"/>
        <w:rPr/>
      </w:pPr>
      <w:r>
        <w:rPr>
          <w:b/>
        </w:rPr>
        <w:tab/>
        <w:t>Bc. Věra Witkovsk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olubar">
    <w:name w:val="holuba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before="0" w:after="0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  <w:outlineLvl w:val="7"/>
    </w:pPr>
    <w:rPr>
      <w:szCs w:val="20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  <w:jc w:val="left"/>
    </w:pPr>
    <w:rPr>
      <w:rFonts w:ascii="Arial" w:hAnsi="Arial" w:cs="Arial"/>
      <w:b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</w:tabs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4:00Z</dcterms:created>
  <dc:creator>witkovska</dc:creator>
  <dc:description/>
  <cp:keywords/>
  <dc:language>en-US</dc:language>
  <cp:lastModifiedBy>Věra Witkovská</cp:lastModifiedBy>
  <cp:lastPrinted>2011-04-19T07:54:00Z</cp:lastPrinted>
  <dcterms:modified xsi:type="dcterms:W3CDTF">2011-04-19T06:27:00Z</dcterms:modified>
  <cp:revision>4</cp:revision>
  <dc:subject/>
  <dc:title>V Praze dne 30</dc:title>
</cp:coreProperties>
</file>