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6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ání režijních nákladů na VŠB-TUO dle metody full c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í činnost k zavedení k full cost modelu na VŠB-TU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ybrána z důvodu odstoupení uchazečů z veřejné zakázky – veřejná zakázka byla zrušen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uz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.haluz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97 329 0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03:00Z</dcterms:created>
  <dc:creator>klimovae</dc:creator>
  <dc:description/>
  <cp:keywords/>
  <dc:language>en-US</dc:language>
  <cp:lastModifiedBy>H302b</cp:lastModifiedBy>
  <dcterms:modified xsi:type="dcterms:W3CDTF">2011-07-25T06:18:00Z</dcterms:modified>
  <cp:revision>8</cp:revision>
  <dc:subject/>
  <dc:title/>
</cp:coreProperties>
</file>