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342265</wp:posOffset>
            </wp:positionV>
            <wp:extent cx="294957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</w:t>
      </w:r>
      <w:r>
        <w:rPr>
          <w:b/>
          <w:color w:val="000000"/>
          <w:sz w:val="40"/>
          <w:szCs w:val="40"/>
        </w:rPr>
        <w:t>r.2011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 xml:space="preserve">NASTÁVAJÍCÍ MAMINKY 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 xml:space="preserve">A 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NOVOROZENCI</w:t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redit</w:t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ž 1 500 Kč</w:t>
      </w:r>
    </w:p>
    <w:p>
      <w:pPr>
        <w:pStyle w:val="Normal"/>
        <w:ind w:left="-360" w:hanging="0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p>
      <w:pPr>
        <w:pStyle w:val="Normal"/>
        <w:ind w:left="-360" w:hanging="0"/>
        <w:rPr>
          <w:b/>
          <w:b/>
          <w:color w:val="0000FF"/>
          <w:sz w:val="38"/>
          <w:szCs w:val="38"/>
        </w:rPr>
      </w:pPr>
      <w:r>
        <w:rPr>
          <w:b/>
          <w:color w:val="0000FF"/>
          <w:sz w:val="38"/>
          <w:szCs w:val="38"/>
        </w:rPr>
        <w:t>Kredit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razvukové vyšetření plodu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trazvukové vyšetření kyčlí novorozenc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taminové preparáty pro těhotné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rodní kurz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náklady v nemocnici spojené s porod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očkování dětí (věk od 0 – 1 roku) – proti meningokoku typu A,C, proti rotavirům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Maminkám registrovaným v AS OZP Standard, Silver nebo Gold navíc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zy plavání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klady spojené s odběrem pupečníkové krv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pěvek na přípravky ke snížení nadváhy po porodu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eening vrozených vývojových vad</w:t>
      </w:r>
    </w:p>
    <w:p>
      <w:pPr>
        <w:pStyle w:val="Normal"/>
        <w:autoSpaceDE w:val="false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ýše kreditu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32"/>
          <w:szCs w:val="32"/>
        </w:rPr>
      </w:pPr>
      <w:r>
        <w:rPr>
          <w:b/>
          <w:color w:val="0000FF"/>
          <w:sz w:val="40"/>
          <w:szCs w:val="40"/>
        </w:rPr>
        <w:t>1 500 Kč/rok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(dítě a oba rodiče pojištěni u OZP) ne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FF"/>
          <w:sz w:val="40"/>
          <w:szCs w:val="40"/>
        </w:rPr>
        <w:t>1 000 Kč/rok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(dítě a matka pojištěni u OZP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sz w:val="32"/>
          <w:szCs w:val="32"/>
        </w:rPr>
        <w:t>při vícečetném těhotenství +</w:t>
      </w:r>
      <w:r>
        <w:rPr>
          <w:color w:val="000000"/>
        </w:rPr>
        <w:t xml:space="preserve"> </w:t>
      </w:r>
      <w:r>
        <w:rPr>
          <w:b/>
          <w:color w:val="0000FF"/>
          <w:sz w:val="40"/>
          <w:szCs w:val="40"/>
        </w:rPr>
        <w:t>500 Kč/rok</w:t>
      </w: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za každého dalšího novorozence, pojištěného u OZP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a: Oborová zdravotní pojišťovna</w:t>
        <w:tab/>
        <w:t>Tel.:</w:t>
        <w:tab/>
        <w:tab/>
        <w:t xml:space="preserve">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596133317         </w:t>
      </w:r>
      <w:hyperlink r:id="rId3">
        <w:r>
          <w:rPr>
            <w:rStyle w:val="InternetLink"/>
          </w:rPr>
          <w:t>ostr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4">
        <w:r>
          <w:rPr>
            <w:rStyle w:val="InternetLink"/>
          </w:rPr>
          <w:t>op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949575" cy="786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b/>
          <w:color w:val="000000"/>
          <w:sz w:val="40"/>
          <w:szCs w:val="40"/>
        </w:rPr>
        <w:t>r.2011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PROGRAM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PRO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DĚTI A MLÁDEŽ</w:t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redit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40"/>
          <w:szCs w:val="40"/>
        </w:rPr>
        <w:t>ve výši až 1 000 Kč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>Věk dětí od 1 do 18 let</w:t>
      </w:r>
      <w:r>
        <w:rPr>
          <w:b/>
          <w:color w:val="000000"/>
          <w:sz w:val="32"/>
          <w:szCs w:val="32"/>
        </w:rPr>
        <w:t xml:space="preserve"> – příspěvek můžete čerpat na jeden typ očkování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roti meningokoku typu A,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 klíšťové encefalitidě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 žloutence typu AB nebo 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ětem registrovaným v AS OZP navíc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2"/>
          <w:szCs w:val="32"/>
        </w:rPr>
        <w:t>Věk dětí od 1 do 18 let</w:t>
      </w:r>
      <w:r>
        <w:rPr>
          <w:b/>
          <w:color w:val="000000"/>
          <w:sz w:val="32"/>
          <w:szCs w:val="32"/>
        </w:rPr>
        <w:t xml:space="preserve"> – příspěvek můžete čerpat na jeden typ očkování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 planým neštovicím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 papilomaviru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 spalničkám, příušnicím, planým neštovicím a zarděnkám (očkovací látka Priorix Tetra pro děti do 2 le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Věk dětí od 1 do 6 let</w:t>
      </w:r>
      <w:r>
        <w:rPr>
          <w:b/>
          <w:sz w:val="32"/>
          <w:szCs w:val="32"/>
        </w:rPr>
        <w:t xml:space="preserve"> - </w:t>
      </w:r>
      <w:r>
        <w:rPr>
          <w:b/>
          <w:color w:val="000000"/>
          <w:sz w:val="32"/>
          <w:szCs w:val="32"/>
        </w:rPr>
        <w:t>příspěvek můžete čerpat na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vání dětí (předplatné a časové vstupenky do bazénu, kurzy plavání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ní program (preventivní vyšetření zraku předškolních dětí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ský metabolismus (preventivní měření lipidových parametrů z kapky krve)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a: Oborová zdravotní pojišťovna</w:t>
        <w:tab/>
        <w:t>Tel.:</w:t>
        <w:tab/>
        <w:tab/>
        <w:t xml:space="preserve">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596133317         </w:t>
      </w:r>
      <w:hyperlink r:id="rId6">
        <w:r>
          <w:rPr>
            <w:rStyle w:val="InternetLink"/>
          </w:rPr>
          <w:t>ostr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7">
        <w:r>
          <w:rPr>
            <w:rStyle w:val="InternetLink"/>
          </w:rPr>
          <w:t>op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949575" cy="786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012" w:firstLine="1068"/>
        <w:jc w:val="center"/>
        <w:rPr/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>r.2011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ZP Vitakredit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redit</w:t>
      </w:r>
    </w:p>
    <w:p>
      <w:pPr>
        <w:pStyle w:val="Normal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 výši až 500 Kč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je určen pro vybrané pojištěnce s nízkými náklady na zdravotní péči – vyhodnocuje OZP</w:t>
      </w:r>
    </w:p>
    <w:p>
      <w:pPr>
        <w:pStyle w:val="Normal"/>
        <w:autoSpaceDE w:val="false"/>
        <w:ind w:left="-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STUDENTI A MLÁDEŽ ve věku od 18 do 25 let </w:t>
      </w:r>
      <w:r>
        <w:rPr>
          <w:b/>
          <w:color w:val="000000"/>
          <w:sz w:val="32"/>
          <w:szCs w:val="32"/>
        </w:rPr>
        <w:t>– příspěvek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ání proti meningokoku typu AC, klíšťové encefalitidě, žloutence typu AB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koncep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DOSPĚLÍ ve věku od 26 do 64 let </w:t>
      </w:r>
      <w:r>
        <w:rPr>
          <w:b/>
          <w:color w:val="000000"/>
          <w:sz w:val="32"/>
          <w:szCs w:val="32"/>
        </w:rPr>
        <w:t>– příspěvek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ání proti tetanu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tivní vyšetření hrazená v hotovosti ve zdravotnických zařízeních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radu fyzioterapeutických výkon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SENIOŘI ve věku od 65 let </w:t>
      </w:r>
      <w:r>
        <w:rPr>
          <w:b/>
          <w:color w:val="000000"/>
          <w:sz w:val="32"/>
          <w:szCs w:val="32"/>
        </w:rPr>
        <w:t>– příspěvek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ání proti tetanu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radu fyzioterapeutických výkonů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radu předplatních a časových vstupenek do plaveckých bazénů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autoSpaceDE w:val="false"/>
        <w:ind w:left="-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jištěncům registrovaným v AS OZP navíc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STUDENTI A MLÁDEŽ ve věku od 18 do 25 let </w:t>
      </w:r>
      <w:r>
        <w:rPr>
          <w:b/>
          <w:color w:val="000000"/>
          <w:sz w:val="32"/>
          <w:szCs w:val="32"/>
        </w:rPr>
        <w:t>– příspěvek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ání proti planým neštovicím, tetanu, papilomavirům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o srdce pro sportovc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ní čočky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DOSPĚLÍ ve věku od 26 do 64 let </w:t>
      </w:r>
      <w:r>
        <w:rPr>
          <w:b/>
          <w:color w:val="000000"/>
          <w:sz w:val="32"/>
          <w:szCs w:val="32"/>
        </w:rPr>
        <w:t>– příspěvek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ání proti chřip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alternativní medicínu (homeopatie, akupunktur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SENIOŘI ve věku od 65 let </w:t>
      </w:r>
      <w:r>
        <w:rPr>
          <w:b/>
          <w:color w:val="000000"/>
          <w:sz w:val="32"/>
          <w:szCs w:val="32"/>
        </w:rPr>
        <w:t>– příspěvek můžete čerpat na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ické pomůcky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avotnickou prohlídku způsobilosti k řízení motorového vozidl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ternativní medicínu (homeopatie, akupunktura)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ání proti klíšťové encefalitidě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a: Oborová zdravotní pojišťovna</w:t>
        <w:tab/>
        <w:t>Tel.:</w:t>
        <w:tab/>
        <w:tab/>
        <w:t xml:space="preserve">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596133317         </w:t>
      </w:r>
      <w:hyperlink r:id="rId9">
        <w:r>
          <w:rPr>
            <w:rStyle w:val="InternetLink"/>
          </w:rPr>
          <w:t>ostr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10">
        <w:r>
          <w:rPr>
            <w:rStyle w:val="InternetLink"/>
          </w:rPr>
          <w:t>op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949575" cy="786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</w:t>
      </w:r>
      <w:r>
        <w:rPr>
          <w:b/>
          <w:color w:val="000000"/>
          <w:sz w:val="40"/>
          <w:szCs w:val="40"/>
        </w:rPr>
        <w:t>r.2011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ZP pro dárce krve a orgánů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redit</w:t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40"/>
          <w:szCs w:val="40"/>
        </w:rPr>
        <w:t>ve výši až 9 500 Kč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je určen pro: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dárce krve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min. 3 bezplatné odběry v roce 2011 – příspěvek ve výši </w:t>
      </w:r>
    </w:p>
    <w:p>
      <w:pPr>
        <w:pStyle w:val="Normal"/>
        <w:ind w:left="72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500 Kč/rok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v případě získání medaile prof. MUDr. Jana Jánského v roce 2011 – příspěvek ve výši </w:t>
      </w:r>
      <w:r>
        <w:rPr>
          <w:b/>
          <w:color w:val="FF0000"/>
          <w:sz w:val="32"/>
          <w:szCs w:val="32"/>
        </w:rPr>
        <w:t>2 000 Kč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dárce kostní dřeně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 xml:space="preserve">darováno v roce 2011 – příspěvek ve výši </w:t>
      </w:r>
      <w:r>
        <w:rPr>
          <w:b/>
          <w:color w:val="FF0000"/>
          <w:sz w:val="32"/>
          <w:szCs w:val="32"/>
        </w:rPr>
        <w:t>3 000 Kč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árce orgánů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darováno v roce 2011 – příspěvek ve výši </w:t>
      </w:r>
      <w:r>
        <w:rPr>
          <w:b/>
          <w:color w:val="FF0000"/>
          <w:sz w:val="32"/>
          <w:szCs w:val="32"/>
        </w:rPr>
        <w:t>4 000 K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a: Oborová zdravotní pojišťovna</w:t>
        <w:tab/>
        <w:t>Tel.:</w:t>
        <w:tab/>
        <w:tab/>
        <w:t xml:space="preserve">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596133317         </w:t>
      </w:r>
      <w:hyperlink r:id="rId12">
        <w:r>
          <w:rPr>
            <w:rStyle w:val="InternetLink"/>
          </w:rPr>
          <w:t>ostrava@ozp.cz</w:t>
        </w:r>
      </w:hyperlink>
    </w:p>
    <w:p>
      <w:pPr>
        <w:pStyle w:val="Normal"/>
        <w:tabs>
          <w:tab w:val="clear" w:pos="708"/>
          <w:tab w:val="left" w:pos="4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13">
        <w:r>
          <w:rPr>
            <w:rStyle w:val="InternetLink"/>
          </w:rPr>
          <w:t>opava@ozp.cz</w:t>
        </w:r>
      </w:hyperlink>
    </w:p>
    <w:p>
      <w:pPr>
        <w:pStyle w:val="Normal"/>
        <w:tabs>
          <w:tab w:val="clear" w:pos="708"/>
          <w:tab w:val="left" w:pos="42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949575" cy="786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-360" w:hanging="0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 xml:space="preserve">      </w:t>
      </w:r>
      <w:r>
        <w:rPr>
          <w:b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40"/>
          <w:szCs w:val="40"/>
        </w:rPr>
      </w:pPr>
      <w:r>
        <w:rPr/>
        <w:tab/>
        <w:t xml:space="preserve">                                                                                                  </w:t>
      </w:r>
      <w:r>
        <w:rPr>
          <w:b/>
          <w:sz w:val="40"/>
          <w:szCs w:val="40"/>
        </w:rPr>
        <w:t>r.2011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5.9pt;margin-top:-28.1pt;width:521.95pt;height:101.2pt;mso-wrap-style:none;v-text-anchor:middle" type="_x0000_t172">
            <v:path textpathok="t"/>
            <v:textpath on="t" fitshape="t" string="„Aktivní pojištěnec“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ff99cc" stroked="t" o:allowincell="f" style="position:absolute;margin-left:-71.95pt;margin-top:268.1pt;width:602.95pt;height:98.95pt;mso-wrap-style:none;v-text-anchor:middle;rotation:312" type="_x0000_t172">
            <v:path textpathok="t"/>
            <v:textpath on="t" fitshape="t" string="Mimořádná akce - Aktivní pojištěnec" style="font-family:&quot;Book Antiqua&quot;;font-size:40pt"/>
            <v:fill o:detectmouseclick="t" type="solid" color2="#006633" opacity="0.18"/>
            <v:stroke color="#ffcccc" weight="9360" joinstyle="miter" endcap="flat"/>
            <v:shadow on="t" obscured="f" color="#9999ff"/>
            <w10:wrap type="none"/>
          </v:shape>
        </w:pict>
      </w:r>
      <w:r>
        <w:rPr>
          <w:b/>
          <w:sz w:val="32"/>
          <w:szCs w:val="32"/>
        </w:rPr>
        <w:t>Akce "Aktivní pojištěnec" - příležitost pro Vás, jak od OZP získat další finanční prostředky na posílení a prevenci zdraví a zároveň, jak pomoci druhým.</w:t>
        <w:br/>
        <w:t>Akce trvá po celý rok 2011 a zúčastnit se jí může každý pojištěnec OZP.</w:t>
      </w:r>
    </w:p>
    <w:p>
      <w:pPr>
        <w:pStyle w:val="Normln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ln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JSTE SPOKOJENI SE SVOU ZDRAVOTNÍ POJIŠŤOVNOU? </w:t>
      </w:r>
    </w:p>
    <w:p>
      <w:pPr>
        <w:pStyle w:val="Normln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CO TAKHLE JI DOPORUČIT SVÝM PŘÁTELŮM, </w:t>
      </w:r>
    </w:p>
    <w:p>
      <w:pPr>
        <w:pStyle w:val="Normlnweb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KOLEGŮM A ZNÁMÝM?</w:t>
      </w:r>
    </w:p>
    <w:p>
      <w:pPr>
        <w:pStyle w:val="Normlnweb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0" w:leader="none"/>
        </w:tabs>
        <w:spacing w:before="280" w:after="0"/>
        <w:ind w:left="360" w:hanging="360"/>
        <w:jc w:val="both"/>
        <w:rPr/>
      </w:pPr>
      <w:r>
        <w:rPr>
          <w:b/>
          <w:sz w:val="28"/>
          <w:szCs w:val="28"/>
        </w:rPr>
        <w:t xml:space="preserve">Akce </w:t>
      </w:r>
      <w:r>
        <w:rPr>
          <w:b/>
          <w:bCs/>
          <w:sz w:val="28"/>
          <w:szCs w:val="28"/>
        </w:rPr>
        <w:t>"Aktivní pojištěnec"</w:t>
      </w:r>
      <w:r>
        <w:rPr>
          <w:b/>
          <w:sz w:val="28"/>
          <w:szCs w:val="28"/>
        </w:rPr>
        <w:t xml:space="preserve"> - příležitost pro Vás, jak od OZP získat další finanční prostředky na posílení a prevenci zdraví a zároveň, jak pomoci druhým.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/>
      </w:pPr>
      <w:r>
        <w:rPr>
          <w:b/>
          <w:sz w:val="28"/>
          <w:szCs w:val="28"/>
        </w:rPr>
        <w:t xml:space="preserve">Je to jednoduché - jen doporučte v  okruhu svých příbuzných, známých, kolegů, přátel atd. OZP jako dobrého partnera pro zdraví. Za získání jednoho nového pojištěnce má pro Vás OZP připravený bonus </w:t>
      </w:r>
      <w:r>
        <w:rPr>
          <w:b/>
          <w:sz w:val="36"/>
          <w:szCs w:val="36"/>
        </w:rPr>
        <w:t>1000 Kč</w:t>
      </w:r>
      <w:r>
        <w:rPr>
          <w:b/>
          <w:sz w:val="28"/>
          <w:szCs w:val="28"/>
        </w:rPr>
        <w:t xml:space="preserve">, který můžete využít na nákup zdravotnických pomůcek, vitamínů nebo na čerpání ze široké nabídky dalších programů OZ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hyperlink r:id="rId15">
        <w:r>
          <w:rPr>
            <w:rStyle w:val="InternetLink"/>
            <w:b/>
            <w:bCs/>
            <w:sz w:val="28"/>
            <w:szCs w:val="28"/>
          </w:rPr>
          <w:t>Přihláška pojištěnce</w:t>
        </w:r>
      </w:hyperlink>
      <w:r>
        <w:rPr>
          <w:b/>
          <w:bCs/>
          <w:sz w:val="28"/>
          <w:szCs w:val="28"/>
        </w:rPr>
        <w:t xml:space="preserve"> - </w:t>
      </w:r>
      <w:r>
        <w:rPr>
          <w:b/>
          <w:sz w:val="28"/>
          <w:szCs w:val="28"/>
        </w:rPr>
        <w:t>je třeba vyplnit své jméno a číslo pojištěnce a pak se těšit na formulář, který k Vám z OZP přijde poštou. V něm se dozvíte, jak a na co příspěvek ve výši 1000 Kč čerpat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color w:val="000000"/>
          <w:sz w:val="18"/>
          <w:szCs w:val="18"/>
        </w:rPr>
      </w:pPr>
      <w:r>
        <w:rPr>
          <w:rFonts w:cs="MyriadPro-Regular" w:ascii="MyriadPro-Regular" w:hAnsi="MyriadPro-Regular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40" w:leader="none"/>
        </w:tabs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ind w:left="-900" w:hanging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: Oborová zdravotní pojišťovna</w:t>
        <w:tab/>
        <w:t>Tel.:</w:t>
        <w:tab/>
        <w:tab/>
        <w:t xml:space="preserve">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596133317         </w:t>
      </w:r>
      <w:hyperlink r:id="rId16">
        <w:r>
          <w:rPr>
            <w:rStyle w:val="InternetLink"/>
          </w:rPr>
          <w:t>ostr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17">
        <w:r>
          <w:rPr>
            <w:rStyle w:val="InternetLink"/>
          </w:rPr>
          <w:t>opava@ozp.cz</w:t>
        </w:r>
      </w:hyperlink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7145</wp:posOffset>
            </wp:positionV>
            <wp:extent cx="2949575" cy="7867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autoSpaceDE w:val="false"/>
        <w:ind w:left="6720" w:firstLine="106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</w:t>
      </w:r>
      <w:r>
        <w:rPr>
          <w:b/>
          <w:color w:val="000000"/>
          <w:sz w:val="40"/>
          <w:szCs w:val="40"/>
        </w:rPr>
        <w:t>r.2011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Program Gina</w:t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omplexní pojistný program Gina je unikátní program pro děti do 18 let, který vznikl ve spolupráci s OZP a spojuje prvky zdravotní asistence a kvalitního úrazového pojištění.</w:t>
      </w:r>
    </w:p>
    <w:p>
      <w:pPr>
        <w:pStyle w:val="Normal"/>
        <w:autoSpaceDE w:val="false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Gina umožňuje přístup do vybraných zdravotnických zařízení OZP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Gina zajišťuje organizaci následné péče ve vybraných zdravotnických zařízení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color w:val="000000"/>
        </w:rPr>
        <w:t>Gina poskytuje služby Call centra (24 hodin/7 dní v týdnů/365 dní v roce)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Gina přináší kvalitní úrazové pojištění pro děti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Úrazové pojištění Gina zahrnuje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pojištění trvalých následků úraz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jednorázové plnění za vyjmenované úrazy (zlomeniny, popáleniny, jizvy, chirurgický zákrok - šití, otřes mozku, ztráta trvalého zubu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náklady spojené s úrazem bez spoluúčasti pojištěné osoby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v případě hospitalizace v důsledku úrazu částku 100,- Kč za každý den strávený v nemocnici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v případě pobytu v lázeňských či rehabilitačních zařízeních částku 100,- Kč za každý den pobyt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náklady na konzultace s odborníkem v přímé souvislosti s úrazem (právník, psycholog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náklady na zubní implantát či plastickou chirurgii v přímé souvislosti s úraze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bonusy za bezeškodní průběh</w:t>
      </w:r>
    </w:p>
    <w:p>
      <w:pPr>
        <w:pStyle w:val="Normal"/>
        <w:autoSpaceDE w:val="false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 Gina lze sjednat online na</w:t>
      </w:r>
      <w:r>
        <w:rPr>
          <w:b/>
          <w:color w:val="FF0000"/>
          <w:sz w:val="32"/>
          <w:szCs w:val="32"/>
        </w:rPr>
        <w:t xml:space="preserve"> </w:t>
      </w:r>
      <w:hyperlink r:id="rId19">
        <w:r>
          <w:rPr>
            <w:rStyle w:val="InternetLink"/>
            <w:b/>
            <w:sz w:val="32"/>
            <w:szCs w:val="32"/>
          </w:rPr>
          <w:t>www.vitalitas.cz</w:t>
        </w:r>
      </w:hyperlink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ebo na kontaktních místech OZP.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na programu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FF0000"/>
        </w:rPr>
      </w:pPr>
      <w:r>
        <w:rPr>
          <w:b/>
          <w:color w:val="FF0000"/>
        </w:rPr>
        <w:t xml:space="preserve">online pojištění za 1 000,- Kč ročně – </w:t>
      </w:r>
      <w:r>
        <w:rPr>
          <w:b/>
          <w:i/>
          <w:color w:val="FF0000"/>
        </w:rPr>
        <w:t>hradí pojištěnec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color w:val="FF0000"/>
        </w:rPr>
        <w:t xml:space="preserve">na kontaktních místech OZP za 1 100,- Kč ročně – </w:t>
      </w:r>
      <w:r>
        <w:rPr>
          <w:b/>
          <w:i/>
          <w:color w:val="FF0000"/>
        </w:rPr>
        <w:t>hradí pojištěnec</w:t>
      </w:r>
    </w:p>
    <w:p>
      <w:pPr>
        <w:pStyle w:val="Normal"/>
        <w:autoSpaceDE w:val="false"/>
        <w:ind w:left="-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color w:val="FF0000"/>
        </w:rPr>
        <w:t xml:space="preserve">Více informací naleznete na </w:t>
      </w:r>
      <w:hyperlink r:id="rId20">
        <w:r>
          <w:rPr>
            <w:rStyle w:val="InternetLink"/>
            <w:b/>
          </w:rPr>
          <w:t>www.vitalitas.cz</w:t>
        </w:r>
      </w:hyperlink>
      <w:r>
        <w:rPr>
          <w:b/>
          <w:color w:val="FF0000"/>
        </w:rPr>
        <w:t xml:space="preserve"> v sekci Úrazové pojištění,</w:t>
      </w:r>
    </w:p>
    <w:p>
      <w:pPr>
        <w:pStyle w:val="Normal"/>
        <w:autoSpaceDE w:val="false"/>
        <w:ind w:left="-360" w:hanging="0"/>
        <w:jc w:val="center"/>
        <w:rPr/>
      </w:pPr>
      <w:r>
        <w:rPr>
          <w:b/>
          <w:color w:val="FF0000"/>
        </w:rPr>
        <w:t xml:space="preserve">Vitalitas pojišťovna, a.s., Zelený pruh 95/97, 140 00 Praha 4 nebo na e-mailové adrese </w:t>
      </w:r>
      <w:hyperlink r:id="rId21">
        <w:r>
          <w:rPr>
            <w:rStyle w:val="InternetLink"/>
            <w:b/>
          </w:rPr>
          <w:t>gina@vitalitas.cz</w:t>
        </w:r>
      </w:hyperlink>
      <w:r>
        <w:rPr>
          <w:b/>
          <w:color w:val="FF0000"/>
        </w:rPr>
        <w:t>.</w:t>
      </w:r>
    </w:p>
    <w:p>
      <w:pPr>
        <w:pStyle w:val="Normal"/>
        <w:autoSpaceDE w:val="false"/>
        <w:ind w:left="-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a: Oborová zdravotní pojišťovna</w:t>
        <w:tab/>
        <w:t>Tel.:</w:t>
        <w:tab/>
        <w:tab/>
        <w:t xml:space="preserve"> 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 596133317         </w:t>
      </w:r>
      <w:hyperlink r:id="rId22">
        <w:r>
          <w:rPr>
            <w:rStyle w:val="InternetLink"/>
          </w:rPr>
          <w:t>ostrava@ozp.cz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23">
        <w:r>
          <w:rPr>
            <w:rStyle w:val="InternetLink"/>
          </w:rPr>
          <w:t>opava@ozp.cz</w:t>
        </w:r>
      </w:hyperlink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69545</wp:posOffset>
            </wp:positionV>
            <wp:extent cx="2949575" cy="786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6720" w:firstLine="106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</w:t>
      </w:r>
      <w:r>
        <w:rPr>
          <w:b/>
          <w:color w:val="000000"/>
          <w:sz w:val="40"/>
          <w:szCs w:val="40"/>
        </w:rPr>
        <w:t>r.2011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36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ORTÁL OZP - Vitakarta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lektronická zdravotní knížk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účet pojištěnce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 lék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znamy o hospitalizaci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žnost vedení osobního zdravotního deníku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řístupnění Vitakarty ošetřujícímu lékař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na </w:t>
      </w:r>
      <w:hyperlink r:id="rId25">
        <w:r>
          <w:rPr>
            <w:rStyle w:val="InternetLink"/>
            <w:sz w:val="28"/>
            <w:szCs w:val="28"/>
          </w:rPr>
          <w:t>www.ozp.cz</w:t>
        </w:r>
      </w:hyperlink>
      <w:r>
        <w:rPr>
          <w:sz w:val="28"/>
          <w:szCs w:val="28"/>
        </w:rPr>
        <w:t xml:space="preserve"> – nutná regist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resa: Oborová zdravotní pojišťovna</w:t>
        <w:tab/>
        <w:t>Tel.:</w:t>
        <w:tab/>
        <w:tab/>
        <w:t xml:space="preserve"> 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 596133317         </w:t>
      </w:r>
      <w:hyperlink r:id="rId26">
        <w:r>
          <w:rPr>
            <w:rStyle w:val="InternetLink"/>
          </w:rPr>
          <w:t>ostrava@ozp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27">
        <w:r>
          <w:rPr>
            <w:rStyle w:val="InternetLink"/>
          </w:rPr>
          <w:t>opava@ozp.cz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46685</wp:posOffset>
            </wp:positionV>
            <wp:extent cx="2949575" cy="7867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b/>
          <w:b/>
          <w:color w:val="0000FF"/>
          <w:sz w:val="80"/>
          <w:szCs w:val="80"/>
          <w:lang w:val="en-US" w:eastAsia="en-US"/>
        </w:rPr>
      </w:pPr>
      <w:r>
        <w:rPr>
          <w:b/>
          <w:color w:val="000000"/>
          <w:sz w:val="40"/>
          <w:szCs w:val="40"/>
        </w:rPr>
        <w:t xml:space="preserve">                       </w:t>
      </w:r>
      <w:r>
        <w:rPr>
          <w:b/>
          <w:color w:val="000000"/>
          <w:sz w:val="40"/>
          <w:szCs w:val="40"/>
        </w:rPr>
        <w:t>r.2011</w:t>
      </w:r>
      <w:r>
        <w:rPr>
          <w:b/>
          <w:color w:val="0000FF"/>
          <w:sz w:val="80"/>
          <w:szCs w:val="80"/>
          <w:lang w:val="en-US" w:eastAsia="en-US"/>
        </w:rPr>
        <w:tab/>
        <w:tab/>
        <w:tab/>
        <w:tab/>
      </w:r>
      <w:r>
        <w:rPr>
          <w:b/>
          <w:color w:val="000000"/>
          <w:sz w:val="40"/>
          <w:szCs w:val="4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80"/>
          <w:szCs w:val="80"/>
          <w:lang w:val="en-US" w:eastAsia="en-US"/>
        </w:rPr>
        <w:t>ASISTENČNÍ SLUŽBA OZP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bCs/>
          <w:sz w:val="40"/>
          <w:szCs w:val="40"/>
        </w:rPr>
        <w:t>Nonstop bezplatná služba pro klienty: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zultační a poradenská služba pro řešení zdravotního stavu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  <w:sz w:val="40"/>
          <w:szCs w:val="40"/>
        </w:rPr>
        <w:t xml:space="preserve">úspora času využitím objednávkového systému v rámci vybrané sítě smluvních zdravotnických zařízení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fesionální péče vysoce kvalifikovaných odborníků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mplexní a včasné informace ze všech oblastí veřejného zdravotního pojištění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ruka špičkové odborné péče ve vybrané síti smluvních zdravotnických zařízení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radenství při pochybnostech o způsobu a účinnosti léčby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radenství v oblasti alternativní léčby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ůj zájem o zařazení do Asistenční služby OZP potvrdíte vyplnění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EGISTRAČNÍHO LISTU KLIENTA ASISTENČNÍ SLUŽBY OZP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"Klidný spánek s asistenční službou OZP"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strační list klienta Asistenční služby naleznete na </w:t>
      </w:r>
      <w:hyperlink r:id="rId29">
        <w:r>
          <w:rPr>
            <w:rStyle w:val="InternetLink"/>
            <w:b/>
          </w:rPr>
          <w:t>www.ozp.cz</w:t>
        </w:r>
      </w:hyperlink>
      <w:r>
        <w:rPr>
          <w:b/>
        </w:rPr>
        <w:t xml:space="preserve">  (sekce formuláře) a na všech přepážkových pracovištích OZP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32"/>
          <w:szCs w:val="32"/>
        </w:rPr>
        <w:t>AS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OZP</w:t>
      </w:r>
      <w:r>
        <w:rPr>
          <w:color w:val="000000"/>
          <w:sz w:val="32"/>
          <w:szCs w:val="32"/>
        </w:rPr>
        <w:t xml:space="preserve"> </w:t>
      </w:r>
      <w:r>
        <w:rPr>
          <w:color w:val="0033CC"/>
          <w:sz w:val="32"/>
          <w:szCs w:val="32"/>
        </w:rPr>
        <w:t>STANDARD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zplatná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lužby možno využít 1x/rok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nonstop koordinátor AS OZP na telefonu, nonstop lékař na telefonu, objednat k lékaři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32"/>
          <w:szCs w:val="32"/>
        </w:rPr>
        <w:t>AS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OZP</w:t>
      </w:r>
      <w:r>
        <w:rPr>
          <w:color w:val="000000"/>
          <w:sz w:val="32"/>
          <w:szCs w:val="32"/>
        </w:rPr>
        <w:t xml:space="preserve"> </w:t>
      </w:r>
      <w:r>
        <w:rPr>
          <w:color w:val="0033CC"/>
          <w:sz w:val="32"/>
          <w:szCs w:val="32"/>
        </w:rPr>
        <w:t>SILVER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0 Kč/12 měsíců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při úhradě pomocí získaného kreditu od OZP </w:t>
      </w:r>
      <w:r>
        <w:rPr>
          <w:b/>
          <w:color w:val="000000"/>
          <w:sz w:val="28"/>
          <w:szCs w:val="28"/>
        </w:rPr>
        <w:t>500 Kč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lužby možno využít 4x/rok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interakce předepsaných léků, jednorázová odborná konzultace dlouhodobých obtíží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32"/>
          <w:szCs w:val="32"/>
        </w:rPr>
        <w:t>AS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O</w:t>
      </w:r>
      <w:r>
        <w:rPr>
          <w:b/>
          <w:color w:val="0033CC"/>
          <w:sz w:val="32"/>
          <w:szCs w:val="32"/>
        </w:rPr>
        <w:t>ZP</w:t>
      </w:r>
      <w:r>
        <w:rPr>
          <w:color w:val="000000"/>
          <w:sz w:val="32"/>
          <w:szCs w:val="32"/>
        </w:rPr>
        <w:t xml:space="preserve"> </w:t>
      </w:r>
      <w:r>
        <w:rPr>
          <w:color w:val="0033CC"/>
          <w:sz w:val="32"/>
          <w:szCs w:val="32"/>
        </w:rPr>
        <w:t>GOLD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 200 Kč/12 měsíců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ři úhradě pomocí získaného kreditu od OZP </w:t>
      </w:r>
      <w:r>
        <w:rPr>
          <w:b/>
          <w:color w:val="000000"/>
          <w:sz w:val="28"/>
          <w:szCs w:val="28"/>
        </w:rPr>
        <w:t>1 000 Kč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lužby možno využít neomezeně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koordinovaná péče – individuální komplexní prevence, supervize diagnostického a léčebného procesu odborníkem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 OZP nenahrazuje rychlou záchrannou službu!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: Oborová zdravotní pojišťovna</w:t>
        <w:tab/>
        <w:t>Tel.:</w:t>
        <w:tab/>
        <w:tab/>
        <w:t xml:space="preserve">        Fax:                    E-mai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ívozská 12, 701 61  Ostrava</w:t>
        <w:tab/>
        <w:tab/>
        <w:t>596133318-20</w:t>
        <w:tab/>
        <w:t xml:space="preserve">        596133317         </w:t>
      </w:r>
      <w:hyperlink r:id="rId30">
        <w:r>
          <w:rPr>
            <w:rStyle w:val="InternetLink"/>
          </w:rPr>
          <w:t>ostrava@ozp.cz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lní nám. 22, 746 01 Opava  </w:t>
        <w:tab/>
        <w:tab/>
        <w:t>553 610 304</w:t>
        <w:tab/>
        <w:t xml:space="preserve">        553 610 304       </w:t>
      </w:r>
      <w:hyperlink r:id="rId31">
        <w:r>
          <w:rPr>
            <w:rStyle w:val="InternetLink"/>
          </w:rPr>
          <w:t>opava@ozp.cz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ED65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  <w:szCs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ED65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trava@ozp.cz" TargetMode="External"/><Relationship Id="rId4" Type="http://schemas.openxmlformats.org/officeDocument/2006/relationships/hyperlink" Target="mailto:opava@ozp.cz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trava@ozp.cz" TargetMode="External"/><Relationship Id="rId7" Type="http://schemas.openxmlformats.org/officeDocument/2006/relationships/hyperlink" Target="mailto:opava@ozp.cz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ostrava@ozp.cz" TargetMode="External"/><Relationship Id="rId10" Type="http://schemas.openxmlformats.org/officeDocument/2006/relationships/hyperlink" Target="mailto:opava@ozp.cz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ostrava@ozp.cz" TargetMode="External"/><Relationship Id="rId13" Type="http://schemas.openxmlformats.org/officeDocument/2006/relationships/hyperlink" Target="mailto:opava@ozp.cz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zp.cz/formulare/pro-klienty/mimoradna-akce-aktivni-pojistenec/" TargetMode="External"/><Relationship Id="rId16" Type="http://schemas.openxmlformats.org/officeDocument/2006/relationships/hyperlink" Target="mailto:ostrava@ozp.cz" TargetMode="External"/><Relationship Id="rId17" Type="http://schemas.openxmlformats.org/officeDocument/2006/relationships/hyperlink" Target="mailto:opava@ozp.cz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vitalitas.cz/" TargetMode="External"/><Relationship Id="rId20" Type="http://schemas.openxmlformats.org/officeDocument/2006/relationships/hyperlink" Target="http://www.vitalitas.cz/" TargetMode="External"/><Relationship Id="rId21" Type="http://schemas.openxmlformats.org/officeDocument/2006/relationships/hyperlink" Target="mailto:gina@vitalitas.cz" TargetMode="External"/><Relationship Id="rId22" Type="http://schemas.openxmlformats.org/officeDocument/2006/relationships/hyperlink" Target="mailto:ostrava@ozp.cz" TargetMode="External"/><Relationship Id="rId23" Type="http://schemas.openxmlformats.org/officeDocument/2006/relationships/hyperlink" Target="mailto:opava@ozp.cz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ozp.cz/" TargetMode="External"/><Relationship Id="rId26" Type="http://schemas.openxmlformats.org/officeDocument/2006/relationships/hyperlink" Target="mailto:ostrava@ozp.cz" TargetMode="External"/><Relationship Id="rId27" Type="http://schemas.openxmlformats.org/officeDocument/2006/relationships/hyperlink" Target="mailto:opava@ozp.cz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ozp.cz/" TargetMode="External"/><Relationship Id="rId30" Type="http://schemas.openxmlformats.org/officeDocument/2006/relationships/hyperlink" Target="mailto:ostrava@ozp.cz" TargetMode="External"/><Relationship Id="rId31" Type="http://schemas.openxmlformats.org/officeDocument/2006/relationships/hyperlink" Target="mailto:opava@ozp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07:00Z</dcterms:created>
  <dc:creator>ozp</dc:creator>
  <dc:description/>
  <dc:language>en-US</dc:language>
  <cp:lastModifiedBy>mec01</cp:lastModifiedBy>
  <cp:lastPrinted>2011-03-28T09:40:00Z</cp:lastPrinted>
  <dcterms:modified xsi:type="dcterms:W3CDTF">2011-08-09T07:07:00Z</dcterms:modified>
  <cp:revision>2</cp:revision>
  <dc:subject/>
  <dc:title>Časopis Oborové zdravotní pojišťovny zaměstnanců bank, pojišťoven a stavebnictví</dc:title>
</cp:coreProperties>
</file>