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říloha č. 4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KÁZÁNÍ SPLNĚNÍ KVALIFIKACE – ZÁKLADNÍCH KVALIFIKAČNÍCH KRITÉRI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Tabulka"/>
        <w:widowControl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obchodní jméno, sídlo uchazeč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chazeče o veřejnou zakázku na 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lášenou dne ………………………….. v 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kvalifikačních kritérií dle zákona č. 137/2006 Sb. o veřejných zakázkách, ve znění platných předpisů (dále jen zákon) tímto způsob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tné prohlášení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prohlašuji, v souladu s §53 odst.1 zákona č. 137/2006 Sb.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žádný z členů statutárního orgánu nebyl pravomocně odsouzen pro trestný čin spáchaný ve 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ani nedošlo k zahlazení odsouzení za spáchání takového trestného činu (§ 53 odst. 1 písm. a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ný z členů statutárního orgánu nebyl pravomocně odsouzen pro trestný čin, jehož skutková podstata souvisí s předmětem podnikání podle zvláštních právních předpisů ani nedošlo k zahlazení odsouzení za spáchání takového trestného činu (§ 53 odst. 1 písm. b) zákon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jsme nenaplnili v posledních 3 letech skutkovou podstatu jednání nekalé soutěže formou podplácení podle zvláštního právního předpisu (§ 53 odst. 1 písm. c) zákon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vůči našemu majetku neprobíhá nebo v posledních 3 letech neproběhlo insolvenční řízení, v němž bylo vydáno rozhodnutí o 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me v likvidaci (§ 53 odst. 1 písm. e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v evidenci daní zachyceny daňové nedoplatky (§ 53 odst. 1 písm. f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veřejné zdravotní pojištění  (§ 53 odst. 1 písm. g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e nedoplatek na pojistném a na penále na sociální zabezpečení a příspěvku na státní politiku zaměstnanosti (§ 53 odst. 1 písm. h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vědná osoba prokazující odbornou způsobilost nebyla v posledních 3 letech disciplinárně potrestána či jí nebylo pravomocně uloženo kárné opatření podle zvláštních právních předpisů (§ 53 odst. 1 písm. i) zákon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jsme vedeni v rejstříku osob se zákazem plnění veřejných zakázek (§ 53 odst. 1 písm. j) zákon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seznam statutárních orgánů nebo členů statutárních orgánů, kteří v posledních třech letech pracovali u zadavatel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Seznam statutárních orgánů nebo členů statutárních orgánů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kciová společnost -  seznam akcionářů s podílem akcií vyšším než 10 % </w:t>
      </w:r>
      <w:r>
        <w:rPr>
          <w:rFonts w:cs="Tahoma" w:ascii="Tahoma" w:hAnsi="Tahoma"/>
          <w:i/>
          <w:sz w:val="20"/>
        </w:rPr>
        <w:t>(v případě akciové společnost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nam akcionářů: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>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  <w:r>
              <w:rPr>
                <w:rFonts w:cs="Tahoma" w:ascii="Tahoma" w:hAnsi="Tahoma"/>
                <w:i/>
                <w:color w:val="3366FF"/>
                <w:sz w:val="20"/>
              </w:rPr>
              <w:t xml:space="preserve"> doplní uchazeč</w:t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i/>
          <w:sz w:val="20"/>
        </w:rPr>
        <w:t>(místo)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i/>
          <w:sz w:val="20"/>
        </w:rPr>
        <w:t>(datum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480695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5715</wp:posOffset>
          </wp:positionV>
          <wp:extent cx="2668905" cy="526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</w:rPr>
  </w:style>
  <w:style w:type="character" w:styleId="CharChar1">
    <w:name w:val=" Char Char1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34:00Z</dcterms:created>
  <dc:creator>Zapletal</dc:creator>
  <dc:description/>
  <cp:keywords/>
  <dc:language>en-US</dc:language>
  <cp:lastModifiedBy>Zapletal</cp:lastModifiedBy>
  <dcterms:modified xsi:type="dcterms:W3CDTF">2011-08-17T05:33:00Z</dcterms:modified>
  <cp:revision>3</cp:revision>
  <dc:subject/>
  <dc:title>Příloha č</dc:title>
</cp:coreProperties>
</file>