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ypalovací pec vč. příslušenství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vnitřní teplo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rozsah: 20 ºC až 1300 ºC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žnost nastave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ploty v krocích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ychlost ohřevu v krocí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°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°C/h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itřní objem vypalovací pe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120 litrů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en z rozměrů (výška komory)  </w:t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530 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tápěných plo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í spirál minimálně ze 3 stra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pné spirá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zeny na nosných trubkách uvnitř vypalovací komo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pro odvod spalin z komo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ínem pro odvod spalin. Komín může být umístěn v boční stěně nebo ve stropě vypalovací pece (zadavatel preferuje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místění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stavec vypalovací pe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ový podstave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á hmotnost vypalovací pe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ě 400 k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k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ě 12 k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ětí 400 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1-11-21T07:30:00Z</dcterms:modified>
  <cp:revision>6</cp:revision>
  <dc:subject/>
  <dc:title>Příloha č</dc:title>
</cp:coreProperties>
</file>