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Vypalovací pec</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0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Subtitle2Char">
    <w:name w:val="subtitle2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1-11-21T07:10:00Z</dcterms:modified>
  <cp:revision>7</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