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: Technické podmí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ušárna </w:t>
      </w:r>
      <w:r>
        <w:rPr>
          <w:rFonts w:cs="Tahoma" w:ascii="Tahoma" w:hAnsi="Tahoma"/>
          <w:sz w:val="20"/>
          <w:szCs w:val="20"/>
        </w:rPr>
        <w:t>musí splňovat následující kritér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0"/>
        <w:gridCol w:w="312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hodno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– uvede uchazeč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ční rozsah teplo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ím rozsah 30 °C až 200 °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nitřní objem sušící komo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ě 240 litr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ální vnitřní rozměry komor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xŠxH): 600x800x5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 cirkulace vzduchu v komoř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cená pomocí ventilátoru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í počet pol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6 vyjímatelných poli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ové provedení komory sušárn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rezovém proveden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splej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 sušárny se zobrazením skutečné a zvolené teploty uvnitř komor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k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ě 3 kW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V, 50 Hz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 technickými údaji nabízeného výrobku. Dodavatel dále doplní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pové označení výrobk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39306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5715</wp:posOffset>
          </wp:positionV>
          <wp:extent cx="2668905" cy="526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cap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nadpis">
    <w:name w:val="Podnadpis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kern w:val="2"/>
      <w:szCs w:val="20"/>
    </w:rPr>
  </w:style>
  <w:style w:type="paragraph" w:styleId="Odstavec">
    <w:name w:val="Odstavec"/>
    <w:basedOn w:val="Normal"/>
    <w:qFormat/>
    <w:pPr>
      <w:spacing w:before="120" w:after="120"/>
    </w:pPr>
    <w:rPr>
      <w:rFonts w:ascii="Arial" w:hAnsi="Arial" w:cs="Arial"/>
      <w:kern w:val="2"/>
      <w:szCs w:val="20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Tahoma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5:00Z</dcterms:created>
  <dc:creator>Zapletal</dc:creator>
  <dc:description/>
  <cp:keywords/>
  <dc:language>en-US</dc:language>
  <cp:lastModifiedBy>Zapletal</cp:lastModifiedBy>
  <cp:lastPrinted>2010-10-22T14:46:00Z</cp:lastPrinted>
  <dcterms:modified xsi:type="dcterms:W3CDTF">2011-11-21T07:52:00Z</dcterms:modified>
  <cp:revision>7</cp:revision>
  <dc:subject/>
  <dc:title>Příloha č</dc:title>
</cp:coreProperties>
</file>