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řízení pro temperování vzorků (kapalin)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plotní rozsah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5 °C nad teplotu okolí až 200 °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 1,5 °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plej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ální LC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vač</w:t>
            </w:r>
            <w:bookmarkStart w:id="0" w:name="DDE_LINK1"/>
            <w:bookmarkEnd w:id="0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..99 h 59 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ájení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V, 50Hz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užitý materiál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rezová va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příslušenství mediu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5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1-09-19T11:27:00Z</dcterms:modified>
  <cp:revision>5</cp:revision>
  <dc:subject/>
  <dc:title>Příloha č</dc:title>
</cp:coreProperties>
</file>