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íloha č. 4 – var. b)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KRITÉRI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hlašuji, v souladu s §53 odst.1 zákona č. 137/2006 Sb.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žádný z členů statutárního orgánu nebyl pravomocně odsouzen pro trestný čin spáchaný ve 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ani nedošlo k zahlazení odsouzení za spáchání takového trestného činu (§ 53 odst. 1 písm. a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nebyl pravomocně odsouzen pro trestný čin, jehož skutková podstata souvisí s předmětem podnikání podle zvláštních právních předpisů ani nedošlo k zahlazení odsouzení za spáchání takového trestného činu (§ 53 odst. 1 písm. b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naplnili v posledních 3 letech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vůči našemu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 (§ 53 odst. 1 písm. e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v evidenci daní zachyceny daňové nedoplatky (§ 53 odst. 1 písm. f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  (§ 53 odst. 1 písm. g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 státní politiku zaměstnanosti (§ 53 odst. 1 písm. h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 (§ 53 odst. 1 písm. i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jsme vedeni v rejstříku osob se zákazem plnění veřejných zakázek (§ 53 odst. 1 písm. j) zákon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 statutárních orgánů nebo členů statutárních orgánů, kteří v posledních třech letech pracovali u zadavatel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kciová společnost -  seznam akcionářů s podílem akcií vyšším než 10 % </w:t>
      </w:r>
      <w:r>
        <w:rPr>
          <w:rFonts w:cs="Tahoma" w:ascii="Tahoma" w:hAnsi="Tahoma"/>
          <w:i/>
          <w:sz w:val="20"/>
        </w:rPr>
        <w:t>(v případě akciové společnost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akcionář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480695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3:00Z</dcterms:created>
  <dc:creator>Zapletal</dc:creator>
  <dc:description/>
  <cp:keywords/>
  <dc:language>en-US</dc:language>
  <cp:lastModifiedBy>Zapletal</cp:lastModifiedBy>
  <dcterms:modified xsi:type="dcterms:W3CDTF">2011-09-19T11:29:00Z</dcterms:modified>
  <cp:revision>3</cp:revision>
  <dc:subject/>
  <dc:title>Příloha č</dc:title>
</cp:coreProperties>
</file>