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: Technické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ptický prachoměr </w:t>
      </w:r>
      <w:r>
        <w:rPr>
          <w:rFonts w:cs="Tahoma" w:ascii="Tahoma" w:hAnsi="Tahoma"/>
          <w:sz w:val="20"/>
          <w:szCs w:val="20"/>
        </w:rPr>
        <w:t>musí splňovat následující krité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31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hodno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– uvede uchazeč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měřené koncentrace prachu ve spaliná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ž  200 m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měr potrubí ředícího tun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oušťka plechu potrub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ístěno v koncové vertikální části potrubí ředícího tunelu ve vzdálenosti do 1,5 m od podlahy hal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plota naředěných spali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rozsah 0 až 150 °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pojovací a vyhodnocovací jednot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i dodávk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lej zobrazující aktuální koncentraci prachu ve spalinách v ředícím tunel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i vyhodnocovací jednotk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tka s proplachovacím vzduchem pro čištění měřící sondy prachoměru. Součástí je hadice proplachovacího vzduchu délky 4 m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hodnocovací a konfigurační softw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stalace daného zařízení do nerezového potrubí ředícího tunelu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bel signálu pro připojení sondy k připojovací a vyhodnocovací jednotce (délka 4 m) a napájecí kabel pro připojovací a vyhodnocovací jednotku (délka 4 m). Připojovací a vyhodnocovací jednotka bude vhodně umístěna na podlaze haly v blízkosti ředícího tunel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hodnocovací jednotka bude obsahovat analog. výstup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/2/4 až 22 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/2/4 až 20 m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munikační rozhraní RS 232 pro připojení k PC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řesnost měření koncentrace prachu: </w:t>
            </w:r>
          </w:p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 2 % z měřeného rozsah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ah provozních teplot okolního prostřed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0 až 45 °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 technickými údaji nabízeného výrobku. Dodavatel dále dopl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ové označení výrobk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39306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5715</wp:posOffset>
          </wp:positionV>
          <wp:extent cx="2668905" cy="526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kern w:val="2"/>
      <w:szCs w:val="20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5:00Z</dcterms:created>
  <dc:creator>Zapletal</dc:creator>
  <dc:description/>
  <cp:keywords/>
  <dc:language>en-US</dc:language>
  <cp:lastModifiedBy>Zapletal</cp:lastModifiedBy>
  <cp:lastPrinted>2010-10-22T14:46:00Z</cp:lastPrinted>
  <dcterms:modified xsi:type="dcterms:W3CDTF">2011-12-01T08:25:00Z</dcterms:modified>
  <cp:revision>7</cp:revision>
  <dc:subject/>
  <dc:title>Příloha č</dc:title>
</cp:coreProperties>
</file>