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enzor pro stanovení rychlosti v ředícím tunelu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měřené rychlosti spal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rozsah měření rychlosti 0 až 20 m/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nímač přístroje bude umístěn v potrubí ředícího tunelu s vnitřním průměrem 150 mm (viz. schéma ŘT). Tloušťka plechu potrubí je 1 mm. Zařízení bude umístěno v koncové vertikální části potrubí ředícího tunelu ve vzdálenosti 2,8 až 3,3 m od podlahy hal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plota naředěných spal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rozsah pro teplotu spalin 0 až 150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ší měřené veliči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mový průtok (provozní podmínky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ipojovací a vyhodnocovací jednotka.</w:t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lej zobrazující aktuální rychlost spalin v ředícím tunel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lace zařízení do nerezového potrubí ředícího tunelu. V případě potřeby bude k dispozici pracovní plošina (pracovní výška max. 5 m) pro instalaci zařízení do potrubí.</w:t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ové kabely v potřebném množství k připojení k připojovací a vyhodnocovací jednotce (délka 5 m) a napájecí kabel pro připojovací a vyhodnocovací jednotku (délka 5 m). Připojovací a vyhodnocovací jednotka bude vhodně umístěna na podlaze haly v blízkosti ředícího tunelu.</w:t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ovací jednotka bude obsahovat analogový výstu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2/4 až 22 mA nebo 0/2/4 až 20 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unikační rozhraní USB, RS232 a Ethernet modu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rychlosti 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± 0,2 m/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provozních teplot okolního prostřed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0 až 45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1-12-01T08:54:00Z</dcterms:modified>
  <cp:revision>8</cp:revision>
  <dc:subject/>
  <dc:title>Příloha č</dc:title>
</cp:coreProperties>
</file>