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Senzor pro stanovení rychlosti v ředícím tunelu</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2-01-04T18:49:00Z</dcterms:modified>
  <cp:revision>10</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