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íloha č. 1: Technické podmín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Zařízení pro horizontální a vertikální manipulaci s břemeny – vysokozdvižný vozík </w:t>
      </w:r>
      <w:r>
        <w:rPr>
          <w:rFonts w:cs="Tahoma" w:ascii="Tahoma" w:hAnsi="Tahoma"/>
          <w:sz w:val="20"/>
          <w:szCs w:val="20"/>
        </w:rPr>
        <w:t>musí splňovat následující kritéri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2400"/>
        <w:gridCol w:w="3123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unkc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hodnot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– uvede uchazeč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hon</w:t>
              <w:tab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ick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terie včetně automatického doplňování destilované vod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snost na těžišti 500 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00 kg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dvi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ě 5,4 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bytková nosnost v maximální výšce zdvihu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imálně 1750 kg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avební výš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2,8 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uchazeč uvede hodnotu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grovaný boční posu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dělené pedály pro jízdu vpřed a jízdu vza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íkolové provedení s pohonem přední náprav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  <w:tr>
        <w:trPr>
          <w:trHeight w:val="48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ka2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značící pneu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  <w:t>ANO/NE</w:t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 technickými údaji nabízeného výrobku. Dodavatel dále doplní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ypové označení výrobků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715</wp:posOffset>
          </wp:positionV>
          <wp:extent cx="393065" cy="457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971800</wp:posOffset>
          </wp:positionH>
          <wp:positionV relativeFrom="paragraph">
            <wp:posOffset>5715</wp:posOffset>
          </wp:positionV>
          <wp:extent cx="2668905" cy="5264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668905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caps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aps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Arial" w:hAnsi="Arial" w:cs="Arial"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kern w:val="2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color w:val="000000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before="0" w:after="120"/>
      <w:ind w:left="360" w:hanging="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odnadpis">
    <w:name w:val="Podnadpis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kern w:val="2"/>
      <w:szCs w:val="20"/>
    </w:rPr>
  </w:style>
  <w:style w:type="paragraph" w:styleId="Odstavec">
    <w:name w:val="Odstavec"/>
    <w:basedOn w:val="Normal"/>
    <w:qFormat/>
    <w:pPr>
      <w:spacing w:before="120" w:after="120"/>
    </w:pPr>
    <w:rPr>
      <w:rFonts w:ascii="Arial" w:hAnsi="Arial" w:cs="Arial"/>
      <w:kern w:val="2"/>
      <w:szCs w:val="20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Odrka2">
    <w:name w:val="Odrážka2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9:56:00Z</dcterms:created>
  <dc:creator>Zapletal</dc:creator>
  <dc:description/>
  <cp:keywords/>
  <dc:language>en-US</dc:language>
  <cp:lastModifiedBy>ZAPLETAL</cp:lastModifiedBy>
  <cp:lastPrinted>2010-10-22T14:46:00Z</cp:lastPrinted>
  <dcterms:modified xsi:type="dcterms:W3CDTF">2012-01-18T07:02:00Z</dcterms:modified>
  <cp:revision>3</cp:revision>
  <dc:subject/>
  <dc:title>Příloha č</dc:title>
</cp:coreProperties>
</file>