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Pfei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etodika testování keramických řezných nástrojů při přerušovaném řez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5. dubna 2012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H 30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Jozef Pilc, CSc.                            -    Žilinská univerzita v Žiline, SjF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Michal Hatala, Ph.D.                    -    Technická univerzita v Košiciach, FVT v Prešove</w:t>
      </w:r>
    </w:p>
    <w:p>
      <w:pPr>
        <w:pStyle w:val="Normal"/>
        <w:jc w:val="both"/>
        <w:rPr/>
      </w:pPr>
      <w:r>
        <w:rPr/>
        <w:t>Ing. Viktor Uhlář, Ph.D.                              -    BREMBO Czech, s. r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9. 3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5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03-09T09:05:00Z</dcterms:modified>
  <cp:revision>2</cp:revision>
  <dc:subject>Konání termínu obhajoby</dc:subject>
  <dc:title>Vysoká škola báňská - Technická univerzita Ostrava</dc:title>
</cp:coreProperties>
</file>