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Ivana Kunz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Dimenzování páky řízení nákladního automobil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. dubna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Vojtěch Dynybyl, Ph.D.                    -    ČVUT v Praze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oc. Ing. Zdeněk Folta, Ph.D.                           -    VŠB-TU Ostrava, FS </w:t>
      </w:r>
    </w:p>
    <w:p>
      <w:pPr>
        <w:pStyle w:val="Normal"/>
        <w:jc w:val="both"/>
        <w:rPr/>
      </w:pPr>
      <w:r>
        <w:rPr/>
        <w:t xml:space="preserve">Ing. Jiří Venclík, Ph.D.                                     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2. 3. 2012           </w:t>
        <w:tab/>
        <w:tab/>
        <w:t xml:space="preserve">                              doc. Ing. Ivo Hlavatý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6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03-09T13:26:00Z</dcterms:modified>
  <cp:revision>2</cp:revision>
  <dc:subject>Konání termínu obhajoby</dc:subject>
  <dc:title>Vysoká škola báňská - Technická univerzita Ostrava</dc:title>
</cp:coreProperties>
</file>