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: Technické podmí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ibrační laboratorní mlýn s pneumatickým upínáním mlecí misky </w:t>
      </w:r>
      <w:r>
        <w:rPr>
          <w:rFonts w:cs="Tahoma" w:ascii="Tahoma" w:hAnsi="Tahoma"/>
          <w:sz w:val="20"/>
          <w:szCs w:val="20"/>
        </w:rPr>
        <w:t>musí splňovat následující kritér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0"/>
        <w:gridCol w:w="312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hodno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– uvede uchazeč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 vstupní zr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0 m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tupní zr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0,045 m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mletí vzork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15 min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áčky el. moto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000 ot/mi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k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 1.5 kW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cí napět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x 380V, 50 Hz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bo 230 V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dina hluk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LA – 85 dB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motno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120 k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hodnota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 technickými údaji nabízeného výrobku. Dodavatel dále doplní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pové označení výrobk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5080</wp:posOffset>
          </wp:positionV>
          <wp:extent cx="287655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610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cap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nadpis">
    <w:name w:val="Podnadpis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kern w:val="2"/>
      <w:szCs w:val="20"/>
    </w:rPr>
  </w:style>
  <w:style w:type="paragraph" w:styleId="Odstavec">
    <w:name w:val="Odstavec"/>
    <w:basedOn w:val="Normal"/>
    <w:qFormat/>
    <w:pPr>
      <w:spacing w:before="120" w:after="120"/>
    </w:pPr>
    <w:rPr>
      <w:rFonts w:ascii="Arial" w:hAnsi="Arial" w:cs="Arial"/>
      <w:kern w:val="2"/>
      <w:szCs w:val="20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Tahoma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5:00Z</dcterms:created>
  <dc:creator>Zapletal</dc:creator>
  <dc:description/>
  <cp:keywords/>
  <dc:language>en-US</dc:language>
  <cp:lastModifiedBy>zapletal</cp:lastModifiedBy>
  <cp:lastPrinted>2010-10-22T14:46:00Z</cp:lastPrinted>
  <dcterms:modified xsi:type="dcterms:W3CDTF">2012-03-10T21:41:00Z</dcterms:modified>
  <cp:revision>9</cp:revision>
  <dc:subject/>
  <dc:title>Příloha č</dc:title>
</cp:coreProperties>
</file>