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bCs/>
                <w:sz w:val="20"/>
                <w:szCs w:val="20"/>
              </w:rPr>
              <w:t>Vibrační laboratorní mlýn s pneumatickým upínáním mlecí misky</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2-03-10T21:39: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