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: Technické podmín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Endoskop </w:t>
      </w:r>
      <w:r>
        <w:rPr>
          <w:rFonts w:cs="Tahoma" w:ascii="Tahoma" w:hAnsi="Tahoma"/>
          <w:sz w:val="20"/>
          <w:szCs w:val="20"/>
        </w:rPr>
        <w:t>musí splňovat následující kritér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0"/>
        <w:gridCol w:w="312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hodno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– uvede uchazeč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 na endosko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razení fotografií a videa na displeji nebo externím monitoru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stém NTSC a PA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ový senzor CM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át: zhuštěný: MPEG4, Obrázkový: JPEG (640 x 480), Video: ASF (320 x 240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razovka min. 3,5“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nos dat do počítače pomocí USB připojení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peň ochrany IP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 na vybave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ální délka vodotěsné sondy 3 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větlení měřeného mí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měnitelné zrcadlové nástavce pro boční záběry (35°, 45°, 60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ufr pro transport zařízení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 karta paměťová min. 4 G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 technickými údaji nabízeného výrobku. Dodavatel dále doplní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pové označení výrobk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5080</wp:posOffset>
          </wp:positionV>
          <wp:extent cx="287655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610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caps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aps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nadpis">
    <w:name w:val="Podnadpis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  <w:kern w:val="2"/>
      <w:szCs w:val="20"/>
    </w:rPr>
  </w:style>
  <w:style w:type="paragraph" w:styleId="Odstavec">
    <w:name w:val="Odstavec"/>
    <w:basedOn w:val="Normal"/>
    <w:qFormat/>
    <w:pPr>
      <w:spacing w:before="120" w:after="120"/>
    </w:pPr>
    <w:rPr>
      <w:rFonts w:ascii="Arial" w:hAnsi="Arial" w:cs="Arial"/>
      <w:kern w:val="2"/>
      <w:szCs w:val="20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Tahoma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22:00Z</dcterms:created>
  <dc:creator>Zapletal</dc:creator>
  <dc:description/>
  <cp:keywords/>
  <dc:language>en-US</dc:language>
  <cp:lastModifiedBy>ZAPLETAL</cp:lastModifiedBy>
  <cp:lastPrinted>2010-10-22T14:46:00Z</cp:lastPrinted>
  <dcterms:modified xsi:type="dcterms:W3CDTF">2012-03-27T06:59:00Z</dcterms:modified>
  <cp:revision>3</cp:revision>
  <dc:subject/>
  <dc:title>Příloha č</dc:title>
</cp:coreProperties>
</file>