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loha č. 1: Technické podmínky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Zařízení k měření prachu TZL dle DIN+</w:t>
      </w:r>
      <w:r>
        <w:rPr>
          <w:rFonts w:cs="Tahoma" w:ascii="Tahoma" w:hAnsi="Tahoma"/>
          <w:sz w:val="20"/>
          <w:szCs w:val="20"/>
        </w:rPr>
        <w:t>musí splňovat následující kritéria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400"/>
        <w:gridCol w:w="3123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unkce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hodnot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– uvede uchazeč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běr vzorku plynu při teplotě do 1000°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ANO/NE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m podtlakové hadice ¾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ANO/NE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rezové provedení odběrové trat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ANO/NE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měřící clona o rozsahu 0,3 - 3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/ h v nerezovým provedení podle ČSN EN ISO 5167-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ANO/NE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středna pro sběr dat z čidel a pro řízení čerpadla s online přenosem dat do PC ve formě Etherne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ANO/NE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 výstupy čidel pro ústředn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ANO/NE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čerpadlo Becker VT 4.10 pro rozsah clony 0,3 - 3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Tahoma" w:ascii="Tahoma" w:hAnsi="Tahoma"/>
                <w:sz w:val="20"/>
                <w:szCs w:val="20"/>
              </w:rPr>
              <w:t>/ 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ANO/NE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tupní bezpečností filtr pro čerpadl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ANO/NE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ekvenční měnič o výkonu 2,2 kW pro regulaci výkonu čerpadla se vstupem pro řízen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ANO/NE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rpadlo a frekvenční měnič budou umístěny na silentblocích na kovovém rámu, který to se bude během měření vyjímat z přepravního box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ANO/NE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ndtlova trubice s možností měření do 350 °C, délka 500 m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ANO/NE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chycovač pro filtraci vzorku pro filtr o průměru 150 mm vyhřívaný na teplotu 250°C s regulací pro napětí 50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ANO/NE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pravní box s kolečk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ANO/NE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lavní vypínač v horní části na levém boku s 3 m přívodem elektrické energi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ANO/NE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ímatelná přední část box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ANO/NE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šechna čidla teploty typu Pt100 nebo 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ANO/NE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seznam vstupních signálů:</w:t>
            </w:r>
          </w:p>
          <w:p>
            <w:pPr>
              <w:pStyle w:val="Normal"/>
              <w:autoSpaceDE w:val="false"/>
              <w:ind w:left="7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Tp - teplota plynu v potrubí v rozsahu : 0 – 600 °C,</w:t>
            </w:r>
          </w:p>
          <w:p>
            <w:pPr>
              <w:pStyle w:val="Normal"/>
              <w:autoSpaceDE w:val="false"/>
              <w:ind w:left="7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dPp - rozdíl tlaku v Prandtlově trubici v rozsahu : 0 – 500 Pa,</w:t>
            </w:r>
          </w:p>
          <w:p>
            <w:pPr>
              <w:pStyle w:val="Normal"/>
              <w:autoSpaceDE w:val="false"/>
              <w:ind w:left="7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Pp - podtlak v potrubí v Prandtlově trubici v rozsahu : + / - 7 kPa,</w:t>
            </w:r>
          </w:p>
          <w:p>
            <w:pPr>
              <w:pStyle w:val="Normal"/>
              <w:autoSpaceDE w:val="false"/>
              <w:ind w:left="7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Tz - teplota v místě odběru vzorku prachu v rozsahu : 0 – 1300 °C,</w:t>
            </w:r>
          </w:p>
          <w:p>
            <w:pPr>
              <w:pStyle w:val="Normal"/>
              <w:autoSpaceDE w:val="false"/>
              <w:ind w:left="7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z - tlak v místě odběru vzorku prachu v rozsahu : + / - 7 kPa,</w:t>
            </w:r>
          </w:p>
          <w:p>
            <w:pPr>
              <w:pStyle w:val="Normal"/>
              <w:autoSpaceDE w:val="false"/>
              <w:ind w:left="7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Tk - teplota v kondenzátoru v rozsahu : - 20  až 50 °C,</w:t>
            </w:r>
          </w:p>
          <w:p>
            <w:pPr>
              <w:pStyle w:val="Normal"/>
              <w:autoSpaceDE w:val="false"/>
              <w:ind w:left="7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k - tlak v kondenzátoru v rozsahu : 0 – 100 kPa abs.,</w:t>
            </w:r>
          </w:p>
          <w:p>
            <w:pPr>
              <w:pStyle w:val="Normal"/>
              <w:autoSpaceDE w:val="false"/>
              <w:ind w:left="7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T1 - teplota okolí v rozsahu : - 20 až 50 °C,</w:t>
            </w:r>
          </w:p>
          <w:p>
            <w:pPr>
              <w:pStyle w:val="Normal"/>
              <w:autoSpaceDE w:val="false"/>
              <w:ind w:left="7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1 - tlak okolí v rozsahu: 80 – 120 kPa,</w:t>
            </w:r>
          </w:p>
          <w:p>
            <w:pPr>
              <w:pStyle w:val="Normal"/>
              <w:autoSpaceDE w:val="false"/>
              <w:ind w:left="7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2 - tlak před měřící clonou v rozsahu : 0 – 120 kPa abs.,</w:t>
            </w:r>
          </w:p>
          <w:p>
            <w:pPr>
              <w:pStyle w:val="Normal"/>
              <w:autoSpaceDE w:val="false"/>
              <w:ind w:left="7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dif - diferenční tlak na cloně v rozsahu : dle tlakové ztráty na cloně (předpokládaný rozsah 0 – 2500 Pa)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T2 - teplota plynu na měřící cloně v rozsahu : 0 – 50 °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ANO/NE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znam výstupních signálů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ab/>
              <w:t>- Výstupní signál pro řízení výkonu čerpadla přes frekvenční měnič v m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ANO/NE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vládací panel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>- hlavní vypínač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>- dvě zásuvky 230 V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>- zásuvka Ethernet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>- hlavní jistič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>- jistič pro frekvenční měni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ANO/NE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volné mA vstup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ANO/NE</w:t>
            </w:r>
          </w:p>
        </w:tc>
      </w:tr>
    </w:tbl>
    <w:p>
      <w:pPr>
        <w:pStyle w:val="Normal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 technickými údaji nabízeného výrobku. Dodavatel dále doplní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ypové označení výrobků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19400</wp:posOffset>
          </wp:positionH>
          <wp:positionV relativeFrom="paragraph">
            <wp:posOffset>5080</wp:posOffset>
          </wp:positionV>
          <wp:extent cx="2876550" cy="609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571500" cy="6108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Arial" w:hAnsi="Arial" w:cs="Arial"/>
      <w:b/>
      <w:caps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Arial" w:hAnsi="Arial" w:cs="Arial"/>
      <w:b/>
      <w:caps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caps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caps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rFonts w:ascii="Arial" w:hAnsi="Arial" w:cs="Arial"/>
      <w:kern w:val="2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kern w:val="2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kern w:val="2"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</w:rPr>
  </w:style>
  <w:style w:type="character" w:styleId="WW8Num44z1">
    <w:name w:val="WW8Num44z1"/>
    <w:qFormat/>
    <w:rPr>
      <w:rFonts w:ascii="Symbol" w:hAnsi="Symbol" w:cs="Symbol"/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before="0" w:after="120"/>
      <w:ind w:left="360" w:hanging="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odnadpis">
    <w:name w:val="Podnadpis"/>
    <w:basedOn w:val="Normal"/>
    <w:next w:val="Normal"/>
    <w:qFormat/>
    <w:pPr>
      <w:keepNext w:val="true"/>
      <w:spacing w:before="120" w:after="120"/>
    </w:pPr>
    <w:rPr>
      <w:rFonts w:ascii="Arial" w:hAnsi="Arial" w:cs="Arial"/>
      <w:b/>
      <w:kern w:val="2"/>
      <w:szCs w:val="20"/>
    </w:rPr>
  </w:style>
  <w:style w:type="paragraph" w:styleId="Odstavec">
    <w:name w:val="Odstavec"/>
    <w:basedOn w:val="Normal"/>
    <w:qFormat/>
    <w:pPr>
      <w:spacing w:before="120" w:after="120"/>
    </w:pPr>
    <w:rPr>
      <w:rFonts w:ascii="Arial" w:hAnsi="Arial" w:cs="Arial"/>
      <w:kern w:val="2"/>
      <w:szCs w:val="20"/>
    </w:rPr>
  </w:style>
  <w:style w:type="paragraph" w:styleId="Vchoz">
    <w:name w:val="Výchozí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bidi w:val="0"/>
      <w:spacing w:lineRule="atLeast" w:line="200"/>
    </w:pPr>
    <w:rPr>
      <w:rFonts w:ascii="Times New Roman" w:hAnsi="Times New Roman" w:eastAsia="Times New Roman" w:cs="Tahoma"/>
      <w:color w:val="00000A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9:38:00Z</dcterms:created>
  <dc:creator>Zapletal</dc:creator>
  <dc:description/>
  <dc:language>en-US</dc:language>
  <cp:lastModifiedBy>zapletal</cp:lastModifiedBy>
  <cp:lastPrinted>2010-10-22T14:46:00Z</cp:lastPrinted>
  <dcterms:modified xsi:type="dcterms:W3CDTF">2012-03-30T19:38:00Z</dcterms:modified>
  <cp:revision>2</cp:revision>
  <dc:subject/>
  <dc:title>Příloha č</dc:title>
</cp:coreProperties>
</file>