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loha č. 1: Technické podmínky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Multifunkční přstroj </w:t>
      </w:r>
      <w:r>
        <w:rPr>
          <w:rFonts w:cs="Tahoma" w:ascii="Tahoma" w:hAnsi="Tahoma"/>
          <w:sz w:val="20"/>
          <w:szCs w:val="20"/>
        </w:rPr>
        <w:t>musí splňovat následující kritéri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400"/>
        <w:gridCol w:w="3123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unkce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hodnot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– uvede uchazeč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ěření teploty do 1000 °C – termočlánky typu Pt100 nebo K, možnost připojení dalších typů výhodo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ANO/NE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ěření diferenčního tlaku v rozsahu – 2,5 až  + 2,5 kP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ANO/NE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ěření rychlosti proudění plyn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ANO/NE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z w:val="20"/>
                <w:szCs w:val="20"/>
              </w:rPr>
              <w:t>ropojovací kabel pro přenos dat do počítač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ANO/NE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žadavky na vybavení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kufřík a ochranný kryt pro měřící přístroj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ANO/NE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Pitotova trubice o délce 500 m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ANO/NE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akumulátor pro měřící přístroj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ANO/NE</w:t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 technickými údaji nabízeného výrobku. Dodavatel dále doplní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ypové označení výrobků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19400</wp:posOffset>
          </wp:positionH>
          <wp:positionV relativeFrom="paragraph">
            <wp:posOffset>5080</wp:posOffset>
          </wp:positionV>
          <wp:extent cx="2876550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571500" cy="6108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" w:hAnsi="Arial" w:cs="Arial"/>
      <w:b/>
      <w:caps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" w:hAnsi="Arial" w:cs="Arial"/>
      <w:b/>
      <w:caps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aps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caps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rFonts w:ascii="Arial" w:hAnsi="Arial" w:cs="Arial"/>
      <w:kern w:val="2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kern w:val="2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kern w:val="2"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before="0" w:after="120"/>
      <w:ind w:left="360" w:hanging="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odnadpis">
    <w:name w:val="Podnadpis"/>
    <w:basedOn w:val="Normal"/>
    <w:next w:val="Normal"/>
    <w:qFormat/>
    <w:pPr>
      <w:keepNext w:val="true"/>
      <w:spacing w:before="120" w:after="120"/>
    </w:pPr>
    <w:rPr>
      <w:rFonts w:ascii="Arial" w:hAnsi="Arial" w:cs="Arial"/>
      <w:b/>
      <w:kern w:val="2"/>
      <w:szCs w:val="20"/>
    </w:rPr>
  </w:style>
  <w:style w:type="paragraph" w:styleId="Odstavec">
    <w:name w:val="Odstavec"/>
    <w:basedOn w:val="Normal"/>
    <w:qFormat/>
    <w:pPr>
      <w:spacing w:before="120" w:after="120"/>
    </w:pPr>
    <w:rPr>
      <w:rFonts w:ascii="Arial" w:hAnsi="Arial" w:cs="Arial"/>
      <w:kern w:val="2"/>
      <w:szCs w:val="20"/>
    </w:rPr>
  </w:style>
  <w:style w:type="paragraph" w:styleId="Vchoz">
    <w:name w:val="Výchozí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bidi w:val="0"/>
      <w:spacing w:lineRule="atLeast" w:line="200"/>
    </w:pPr>
    <w:rPr>
      <w:rFonts w:ascii="Times New Roman" w:hAnsi="Times New Roman" w:eastAsia="Times New Roman" w:cs="Tahoma"/>
      <w:color w:val="00000A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7:22:00Z</dcterms:created>
  <dc:creator>Zapletal</dc:creator>
  <dc:description/>
  <cp:keywords/>
  <dc:language>en-US</dc:language>
  <cp:lastModifiedBy>ZAPLETAL</cp:lastModifiedBy>
  <cp:lastPrinted>2010-10-22T14:46:00Z</cp:lastPrinted>
  <dcterms:modified xsi:type="dcterms:W3CDTF">2012-03-27T07:09:00Z</dcterms:modified>
  <cp:revision>4</cp:revision>
  <dc:subject/>
  <dc:title>Příloha č</dc:title>
</cp:coreProperties>
</file>