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říloha č. 4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KRITÉRI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Tímto prohlašuji, že splňujeme základní kvalifikační kritéria v souladu s §53 odst.1 zákona č. 137/2006 Sb., zejména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naplnili v posledních 3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 (§ 53 odst. 1 písm. e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v evidenci daní zachyceny daňové nedoplatky (§ 53 odst. 1 písm. f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  (§ 53 odst. 1 písm. g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 státní politiku zaměstnanosti (§ 53 odst. 1 písm. h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 (§ 53 odst. 1 písm. i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jsme vedeni v rejstříku osob se zákazem plnění veřejných zakázek (§ 53 odst. 1 písm. j) zákona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a nám v posledních 3 letech pravomocně uložena pokuta za umožnění výkonu nelegální práce podle zvláštního právního předpisu (§ 53 odst. 1 písm. k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 statutárních orgánů nebo členů statutárních orgánů, kteří v posledních třech letech pracovali u zadavatel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kciová společnost -  seznam akcionářů s podílem akcií vyšším než 10 % </w:t>
      </w:r>
      <w:r>
        <w:rPr>
          <w:rFonts w:cs="Tahoma" w:ascii="Tahoma" w:hAnsi="Tahoma"/>
          <w:i/>
          <w:sz w:val="20"/>
        </w:rPr>
        <w:t>(v případě akciové společnost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akcionář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9400</wp:posOffset>
          </wp:positionH>
          <wp:positionV relativeFrom="paragraph">
            <wp:posOffset>5080</wp:posOffset>
          </wp:positionV>
          <wp:extent cx="28765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6:00Z</dcterms:created>
  <dc:creator>Zapletal</dc:creator>
  <dc:description/>
  <cp:keywords/>
  <dc:language>en-US</dc:language>
  <cp:lastModifiedBy>zapletal</cp:lastModifiedBy>
  <dcterms:modified xsi:type="dcterms:W3CDTF">2012-03-10T18:24:00Z</dcterms:modified>
  <cp:revision>3</cp:revision>
  <dc:subject/>
  <dc:title>Příloha č</dc:title>
</cp:coreProperties>
</file>