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A O PRŮBĚHU VÝBĚROVÉ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626"/>
      </w:tblGrid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zakázky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TENZOMETRICKÁ APARATURA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ávky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540000-2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pokládaná hodnota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400.000,-- Kč bez DPH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T – Energetické jednotky pro využití netradičních zdrojů energie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 zadávacího řízení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řejná zakázka malého rozsah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vyhlášení výzvy:</w:t>
        <w:tab/>
        <w:tab/>
        <w:t>21. 12.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o podání nabídek:</w:t>
        <w:tab/>
        <w:t>20. 1. 2012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obdržených nabídek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WETRON-PRAHA spol. s r.o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569224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ha 10, Tehovská 25/1237, PSČ 100 00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s ručením omezeným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 xml:space="preserve">CZ00569224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vyřazených nabíd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dná nabídka nebyla vyřazena.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hodnocení nabídek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WETRON-PRAHA spol. s r.o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569224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ha 10, Tehovská 25/1237, PSČ 100 00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s ručením omezeným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Z00569224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dodavatele, se kterým byla uzavřena smlouva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WETRON-PRAHA spol. s r.o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569224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ha 10, Tehovská 25/1237, PSČ 100 00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s ručením omezeným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Z00569224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of. Ing. Ivo Vondrák, CSc.</w:t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259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279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2Char">
    <w:name w:val="subtitle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Zapletal</dc:creator>
  <dc:description/>
  <cp:keywords/>
  <dc:language>en-US</dc:language>
  <cp:lastModifiedBy>katedra mechaniky</cp:lastModifiedBy>
  <cp:lastPrinted>2012-05-24T08:11:00Z</cp:lastPrinted>
  <dcterms:modified xsi:type="dcterms:W3CDTF">2012-05-30T06:02:00Z</dcterms:modified>
  <cp:revision>2</cp:revision>
  <dc:subject/>
  <dc:title>     </dc:title>
</cp:coreProperties>
</file>