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A O PRŮBĚHU VÝBĚROVÉ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626"/>
      </w:tblGrid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zakázky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Technologická linka – část I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ávky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17200-4, 44611400-0, 44000000-0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pokládaná hodnota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1.000.000,-- Kč bez DPH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T – Energetické jednotky pro využití netradičních zdrojů energie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 zadávacího řízení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řejná zakázka malého rozsah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vyhlášení výzvy:</w:t>
        <w:tab/>
        <w:tab/>
        <w:t>17.10.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o podání nabídek:</w:t>
        <w:tab/>
        <w:t>13.2.2012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obdržených nabídek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.K.D.C. mont s.r.o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85747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, Jih, Pavlovova 3059/40, PSČ 700 30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5385747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S Ostrava a.s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71738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, Moravská Ostrava, Cihelní 1191/95, PSČ 702 00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ová společnost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5371738</w:t>
            </w:r>
          </w:p>
        </w:tc>
      </w:tr>
    </w:tbl>
    <w:p>
      <w:pPr>
        <w:pStyle w:val="Heading1"/>
        <w:spacing w:before="240" w:after="120"/>
        <w:rPr/>
      </w:pPr>
      <w:r>
        <w:rPr/>
        <w:t>Seznam vyřazených nabíde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672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.K.D.C. mont s.r.o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85747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, Jih, Pavlovova 3059/40, PSČ 700 30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538574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smlouvy nebyl podepsán osobou oprávněnou jednat jménem či za uchazeče</w:t>
            </w:r>
          </w:p>
        </w:tc>
      </w:tr>
    </w:tbl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hodnocení nabíde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S Ostrava a.s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71738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, Moravská Ostrava, Cihelní 1191/95, PSČ 702 00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ová společnost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5371738</w:t>
            </w:r>
          </w:p>
        </w:tc>
      </w:tr>
    </w:tbl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dodavatele, se kterým byla uzavřena smlouva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PS Ostrava a.s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371738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a, Moravská Ostrava, Cihelní 1191/95, PSČ 702 00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vá společnost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25371738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of. Ing. Ivo Vondrák, CSc.</w:t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259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279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2Char">
    <w:name w:val="subtitle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3:00Z</dcterms:created>
  <dc:creator>Zapletal</dc:creator>
  <dc:description/>
  <cp:keywords/>
  <dc:language>en-US</dc:language>
  <cp:lastModifiedBy>katedra mechaniky</cp:lastModifiedBy>
  <cp:lastPrinted>2012-05-24T08:11:00Z</cp:lastPrinted>
  <dcterms:modified xsi:type="dcterms:W3CDTF">2012-05-30T06:03:00Z</dcterms:modified>
  <cp:revision>2</cp:revision>
  <dc:subject/>
  <dc:title>     </dc:title>
</cp:coreProperties>
</file>