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A O PRŮBĚHU VÝBĚROVÉ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5626"/>
      </w:tblGrid>
      <w:tr>
        <w:trPr>
          <w:trHeight w:val="3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zakázky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oratorní peletizační lis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zev projektu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ávky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V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36000-3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pokládaná hodnota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.300.000,-- Kč bez DPH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projektu</w:t>
            </w:r>
          </w:p>
        </w:tc>
        <w:tc>
          <w:tcPr>
            <w:tcW w:w="562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ET – Energetické jednotky pro využití netradičních zdrojů energie</w:t>
            </w:r>
          </w:p>
        </w:tc>
      </w:tr>
      <w:tr>
        <w:trPr>
          <w:trHeight w:val="30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h zadávacího řízení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limitní zakázk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vyhlášení výzvy:</w:t>
        <w:tab/>
        <w:tab/>
        <w:t>30.12.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pro podání nabídek:</w:t>
        <w:tab/>
        <w:t>3.2.2012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znam obdržených nabídek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k spol. s r.o.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26971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ha 4, Na Hřebenech II 1718/10, PSČ 140 00 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čnost s ručením omezeným</w:t>
            </w:r>
          </w:p>
        </w:tc>
      </w:tr>
    </w:tbl>
    <w:p>
      <w:pPr>
        <w:pStyle w:val="Heading1"/>
        <w:spacing w:before="240" w:after="1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Členové hodnotící komise podepsali čestné prohlášení o nepodjatosti. 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vyřazených nabídek</w:t>
      </w:r>
    </w:p>
    <w:p>
      <w:pPr>
        <w:pStyle w:val="Heading1"/>
        <w:spacing w:before="240" w:after="1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Žádná nabídka. </w:t>
      </w:r>
    </w:p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ledek hodnocení nabídek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k spol. s r.o.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26971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ha 4, Na Hřebenech II 1718/10, PSČ 140 00 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ečnost s ručením omezeným</w:t>
            </w:r>
          </w:p>
        </w:tc>
      </w:tr>
    </w:tbl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dodavatele, se kterým byla uzavřena smlouva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k spol. s r.o.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626971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ha 4, Na Hřebenech II 1718/10, PSČ 140 0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polečnost s ručením omezený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of. Ing. Ivo Vondrák, CSc.</w:t>
      </w:r>
    </w:p>
    <w:p>
      <w:pPr>
        <w:pStyle w:val="Normal"/>
        <w:ind w:left="425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rek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6350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712595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32790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ubtitle2Char">
    <w:name w:val="subtitle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1:00Z</dcterms:created>
  <dc:creator>Zapletal</dc:creator>
  <dc:description/>
  <cp:keywords/>
  <dc:language>en-US</dc:language>
  <cp:lastModifiedBy>katedra mechaniky</cp:lastModifiedBy>
  <cp:lastPrinted>2012-05-24T08:11:00Z</cp:lastPrinted>
  <dcterms:modified xsi:type="dcterms:W3CDTF">2012-06-12T06:11:00Z</dcterms:modified>
  <cp:revision>2</cp:revision>
  <dc:subject/>
  <dc:title>     </dc:title>
</cp:coreProperties>
</file>