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750</wp:posOffset>
            </wp:positionH>
            <wp:positionV relativeFrom="paragraph">
              <wp:posOffset>13970</wp:posOffset>
            </wp:positionV>
            <wp:extent cx="935355" cy="1095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soká škola báňská - Technická univerzita Ostrava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>Fakulta stroj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z n á m e n 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bhajoby disertační prá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Ve smyslu zákona č. 111/98 Sb.o vysokých školách a o změně a doplnění dalších zákonů, děkan Fakulty strojní Vysoké školy báňské - Technické univerzity Ostrava oznamuje, ž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an  Ing. Pavel Vraní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e obhajovat disertační práci ve studijním oboru</w:t>
      </w:r>
      <w:r>
        <w:rPr>
          <w:b/>
        </w:rPr>
        <w:t xml:space="preserve"> Dopravní a manipulační technika </w:t>
      </w:r>
      <w:r>
        <w:rPr>
          <w:bCs/>
        </w:rPr>
        <w:t>na téma</w:t>
      </w:r>
      <w:r>
        <w:rPr/>
        <w:t xml:space="preserve">: </w:t>
      </w:r>
      <w:r>
        <w:rPr>
          <w:b/>
        </w:rPr>
        <w:t xml:space="preserve">„Řízení rozběhu mostového jeřábu s ohledem na kývání břemene“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ne 29. srpna  v  10,00 hodi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  místnosti  A333  Vysoké školy báňské - Technické univerzity Ostrava, ul. 17. listopadu 15, Ostrava-Poru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Oponenti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rof. Ing. Peter Bigoš, CSc.                               -    TU v Košiciach, SF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doc. Ing. Břetislav Mynář, CSc.                         -    VUT v Brně, FSI</w:t>
      </w:r>
    </w:p>
    <w:p>
      <w:pPr>
        <w:pStyle w:val="Normal"/>
        <w:jc w:val="both"/>
        <w:rPr/>
      </w:pPr>
      <w:r>
        <w:rPr/>
        <w:t>prof. Ing. Karel Bailotti, CSc.</w:t>
        <w:tab/>
        <w:t xml:space="preserve">                 -    VŠB-TU Ostrava, F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isertační práce bude pět pracovních dnů před obhajobou k dispozici na školicím pracovišti pro nahlížení veřejnosti. Každý, kdo má o obhajobu zájem, může do práce nahlížet, činit si z ní výpisky a nejpozději během obhajoby podat připomín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stravě dne 29. 6. 2012</w:t>
        <w:tab/>
        <w:tab/>
        <w:tab/>
        <w:tab/>
        <w:t xml:space="preserve">                 doc. Ing. Ivo Hlavatý, Ph.D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děkan fakulty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1:09:00Z</dcterms:created>
  <dc:creator>Danuše Zubíková</dc:creator>
  <dc:description/>
  <cp:keywords/>
  <dc:language>en-US</dc:language>
  <cp:lastModifiedBy> </cp:lastModifiedBy>
  <cp:lastPrinted>2012-05-29T14:10:00Z</cp:lastPrinted>
  <dcterms:modified xsi:type="dcterms:W3CDTF">2012-07-11T06:12:00Z</dcterms:modified>
  <cp:revision>3</cp:revision>
  <dc:subject>Konání termínu obhajoby</dc:subject>
  <dc:title>Vysoká škola báňská - Technická univerzita Ostrava</dc:title>
</cp:coreProperties>
</file>