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Stanislav Hon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Energetické stroje a zařízení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Metoda zvýšení efektivity termických procesů v reaktorech pro energetické konverze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29. srpna 2012  v  10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D103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. Ing. Mária Čarnogurská, CSc.             -    TU v Košiciach, Strojnícka fakulta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of. Ing. Miroslav Jícha, CSc.                    -    VUT v Brně, Fakulta strojního inženýrství</w:t>
      </w:r>
    </w:p>
    <w:p>
      <w:pPr>
        <w:pStyle w:val="Normal"/>
        <w:jc w:val="both"/>
        <w:rPr/>
      </w:pPr>
      <w:r>
        <w:rPr/>
        <w:t>prof. Ing. Vladimír Strakoš, DrSc.               -    Vysoká škola logistiky, Přer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4. 8. 2012</w:t>
        <w:tab/>
        <w:t xml:space="preserve">                      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48:00Z</dcterms:created>
  <dc:creator>Danuše Zubíková</dc:creator>
  <dc:description/>
  <cp:keywords/>
  <dc:language>en-US</dc:language>
  <cp:lastModifiedBy> </cp:lastModifiedBy>
  <cp:lastPrinted>2012-08-13T13:58:00Z</cp:lastPrinted>
  <dcterms:modified xsi:type="dcterms:W3CDTF">2012-08-15T08:32:00Z</dcterms:modified>
  <cp:revision>3</cp:revision>
  <dc:subject>Konání termínu obhajoby</dc:subject>
  <dc:title>Vysoká škola báňská - Technická univerzita Ostrava</dc:title>
</cp:coreProperties>
</file>