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Phan Tran Hong Lo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Aplikovaná mechanika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Numerical Simulation of the Flow in Hydrodynamic Pump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25. září 2012  v  10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A333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f. RNDr. Milada Kozubková, CSc.        -    VŠB – TU Ostrava, Fakulta strojní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c. Ing. Pavel Rudolf, Ph.D.                     -    VUT v Brně, Fakulta strojního inženýrství</w:t>
      </w:r>
    </w:p>
    <w:p>
      <w:pPr>
        <w:pStyle w:val="Normal"/>
        <w:jc w:val="both"/>
        <w:rPr/>
      </w:pPr>
      <w:r>
        <w:rPr/>
        <w:t>doc. Ing. Jiří Polanský, Ph.D.                      -    ZČU v Plzni, Fakulta stroj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1. 9. 2012                            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35:00Z</dcterms:created>
  <dc:creator>Danuše Zubíková</dc:creator>
  <dc:description/>
  <cp:keywords/>
  <dc:language>en-US</dc:language>
  <cp:lastModifiedBy> </cp:lastModifiedBy>
  <cp:lastPrinted>2012-08-13T13:58:00Z</cp:lastPrinted>
  <dcterms:modified xsi:type="dcterms:W3CDTF">2012-09-11T10:30:00Z</dcterms:modified>
  <cp:revision>3</cp:revision>
  <dc:subject>Konání termínu obhajoby</dc:subject>
  <dc:title>Vysoká škola báňská - Technická univerzita Ostrava</dc:title>
</cp:coreProperties>
</file>