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 podání žádosti o grant z výnosů NIF, kterou vyhlašu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ace Tomáše B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program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</w:rPr>
        <w:t>„</w:t>
      </w:r>
      <w:r>
        <w:rPr>
          <w:rFonts w:cs="Verdana" w:ascii="Verdana" w:hAnsi="Verdana"/>
          <w:b/>
          <w:sz w:val="22"/>
          <w:szCs w:val="22"/>
          <w:u w:val="single"/>
        </w:rPr>
        <w:t>Výzkum a věda pro život  2012“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ázev programu a finanční zdroj: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Program </w:t>
      </w:r>
      <w:r>
        <w:rPr>
          <w:rFonts w:cs="Verdana" w:ascii="Verdana" w:hAnsi="Verdana"/>
          <w:b/>
          <w:sz w:val="22"/>
          <w:szCs w:val="22"/>
        </w:rPr>
        <w:t xml:space="preserve">„Výzkum a věda pro život“ </w:t>
      </w:r>
      <w:r>
        <w:rPr>
          <w:rFonts w:cs="Verdana" w:ascii="Verdana" w:hAnsi="Verdana"/>
          <w:sz w:val="22"/>
          <w:szCs w:val="22"/>
        </w:rPr>
        <w:t>je financován z výnosů částek poskytnutých NIF, které Nadace Tomáše Bati získala ve druhé vlně rozdělování v roce 2002 – 2006</w:t>
      </w:r>
      <w:r>
        <w:rPr>
          <w:rFonts w:cs="Verdana" w:ascii="Verdana" w:hAnsi="Verdana"/>
          <w:color w:val="808080"/>
          <w:sz w:val="22"/>
          <w:szCs w:val="22"/>
        </w:rPr>
        <w:t>.</w:t>
      </w:r>
    </w:p>
    <w:p>
      <w:pPr>
        <w:pStyle w:val="TextBodyIndent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Charakter aktivit, cíle, územní působnost a trvání projektu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2"/>
          <w:szCs w:val="22"/>
        </w:rPr>
        <w:t>Smyslem a účelem programu je podpora aktivit jednotlivců či týmů, jejichž cílem je dosáhnout takových výsledků ve vědecké či výzkumné práci, jež představují z objektivního hlediska pokrok a jsou přímo či nepřímo využitelné (uplatnitelné)  v praxi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2"/>
          <w:szCs w:val="22"/>
        </w:rPr>
        <w:t>Forma vědeckých a výzkumných aktivit není předem dána. Cílovou skupinou jsou studenti, doktorandi, vědečtí a výzkumní pracovníci vysokých škol a universit, kteří k datu 31. 12. 2012 nedosáhli 35 let věku. V případě pracovních týmů musí tým splňovat podmínku 35 let věku hlavního řešitele a věkový průměr týmu nesmí překročit hranici 40 let. /doložit k žádosti/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tnost programu je pro celé území České republiky. Délka trvání projektu max. 12 měsíců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ková částka, která je pro tuto výzvu k dispozici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Pro program je plánováno 300.000 Kč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ximální částka grantu, omezení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Maximální částka grantu na jeden projekt je 200.000 Kč.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Maximální podíl příspěvku z grantu na celkových nákladech projektu je 50%. Z grantu </w:t>
      </w:r>
      <w:r>
        <w:rPr>
          <w:rFonts w:cs="Verdana" w:ascii="Verdana" w:hAnsi="Verdana"/>
          <w:b/>
          <w:sz w:val="22"/>
          <w:szCs w:val="22"/>
        </w:rPr>
        <w:t>nelze</w:t>
      </w:r>
      <w:r>
        <w:rPr>
          <w:rFonts w:cs="Verdana" w:ascii="Verdana" w:hAnsi="Verdana"/>
          <w:sz w:val="22"/>
          <w:szCs w:val="22"/>
        </w:rPr>
        <w:t xml:space="preserve"> financovat investice a cestovní náklady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iteria způsobilosti a výběru</w:t>
      </w:r>
    </w:p>
    <w:p>
      <w:pPr>
        <w:pStyle w:val="TextBodyIndent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iteria způsobilosti a výběru jsou uvedena v grantové politice Nadace Tomáše Bati  pro NIF n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www.batova-vila.cz</w:t>
        </w:r>
        <w:r>
          <w:rPr>
            <w:rStyle w:val="InternetLink"/>
            <w:rFonts w:cs="Verdana" w:ascii="Verdana" w:hAnsi="Verdana"/>
            <w:sz w:val="22"/>
            <w:szCs w:val="22"/>
          </w:rPr>
          <w:t>/CZ/Nadace-Tomase-Bati-Grantova-politika.html</w:t>
        </w:r>
      </w:hyperlink>
    </w:p>
    <w:p>
      <w:pPr>
        <w:pStyle w:val="TextBodyIndent"/>
        <w:rPr>
          <w:rStyle w:val="InternetLink"/>
        </w:rPr>
      </w:pPr>
      <w:hyperlink r:id="rId3">
        <w:r>
          <w:rPr/>
        </w:r>
      </w:hyperlink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závěrka příjmu projektů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Uzávěrka příjmu projektů emailem 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kretariat@batova-vila.cz</w:t>
        </w:r>
      </w:hyperlink>
      <w:r>
        <w:rPr>
          <w:rFonts w:cs="Verdana" w:ascii="Verdana" w:hAnsi="Verdana"/>
          <w:sz w:val="22"/>
          <w:szCs w:val="22"/>
        </w:rPr>
        <w:t>)  je 12.listopadu  2012 do 16:00 hod. (v případě zaslání poštou je rozhodující datum poštovního razítka 12.11.2012)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pokládaný datum vyhlášení výsledků výběrového řízení</w:t>
      </w:r>
    </w:p>
    <w:p>
      <w:pPr>
        <w:pStyle w:val="TextBodyIndent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. listopadu 2012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takt, adresa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ace Tomáše Bati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hurova 292, 760 01 Zlín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577219083, fax. 577219086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sekretariat@batova-vila.cz</w:t>
        </w:r>
      </w:hyperlink>
    </w:p>
    <w:p>
      <w:pPr>
        <w:pStyle w:val="TextBodyIndent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batova-vila.cz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ova-vila.cz/CZ/Nadace-Tomase-Bati-Grantova-politika.html" TargetMode="External"/><Relationship Id="rId3" Type="http://schemas.openxmlformats.org/officeDocument/2006/relationships/hyperlink" Target="http://www.batova-vila.cz/CZ/Nadace-Tomase-Bati-Grantova-politika.html" TargetMode="External"/><Relationship Id="rId4" Type="http://schemas.openxmlformats.org/officeDocument/2006/relationships/hyperlink" Target="mailto:sekretariat@batova-vila.cz" TargetMode="External"/><Relationship Id="rId5" Type="http://schemas.openxmlformats.org/officeDocument/2006/relationships/hyperlink" Target="mailto:sekretariat@batova-vila.cz" TargetMode="External"/><Relationship Id="rId6" Type="http://schemas.openxmlformats.org/officeDocument/2006/relationships/hyperlink" Target="http://www.batova-vil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7:00Z</dcterms:created>
  <dc:creator>Pavel Velev</dc:creator>
  <dc:description/>
  <cp:keywords/>
  <dc:language>en-US</dc:language>
  <cp:lastModifiedBy>JITKA</cp:lastModifiedBy>
  <dcterms:modified xsi:type="dcterms:W3CDTF">2012-10-08T13:22:00Z</dcterms:modified>
  <cp:revision>4</cp:revision>
  <dc:subject/>
  <dc:title>Výzva</dc:title>
</cp:coreProperties>
</file>