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Michaela Kořis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Spalování energetického hnědého uhlí a tuhého alternativního paliva ve fluidním kotli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6. prosince  2012  ve  12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I-301 (CPIT)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Ivan Imriš, DrSc.</w:t>
        <w:tab/>
        <w:tab/>
        <w:t xml:space="preserve">- TU v Košiciach, SjF  </w:t>
      </w:r>
    </w:p>
    <w:p>
      <w:pPr>
        <w:pStyle w:val="Normal"/>
        <w:jc w:val="both"/>
        <w:rPr/>
      </w:pPr>
      <w:r>
        <w:rPr/>
        <w:tab/>
        <w:t xml:space="preserve">      prof. Dr. hab. Inž. Jaroslav Kozaczka     - AGH Krakow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Dr. Ing. Bohumír Čech           </w:t>
        <w:tab/>
        <w:t>- VŠB – 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 11. 2012</w:t>
        <w:tab/>
        <w:tab/>
        <w:tab/>
        <w:tab/>
        <w:tab/>
        <w:tab/>
        <w:t>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4:00Z</dcterms:created>
  <dc:creator>Danuše Zubíková</dc:creator>
  <dc:description/>
  <cp:keywords/>
  <dc:language>en-US</dc:language>
  <cp:lastModifiedBy> </cp:lastModifiedBy>
  <cp:lastPrinted>2012-11-14T10:39:00Z</cp:lastPrinted>
  <dcterms:modified xsi:type="dcterms:W3CDTF">2012-11-15T12:28:00Z</dcterms:modified>
  <cp:revision>3</cp:revision>
  <dc:subject>Konání termínu obhajoby</dc:subject>
  <dc:title>Vysoká škola báňská - Technická univerzita Ostrava</dc:title>
</cp:coreProperties>
</file>