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750</wp:posOffset>
            </wp:positionH>
            <wp:positionV relativeFrom="paragraph">
              <wp:posOffset>13970</wp:posOffset>
            </wp:positionV>
            <wp:extent cx="935355" cy="1095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soká škola báňská - Technická univerzita Ostrava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>Fakulta stroj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z n á m e n 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bhajoby disertační prá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Ve smyslu zákona č. 111/98 Sb.o vysokých školách a o změně a doplnění dalších zákonů, děkan Fakulty strojní Vysoké školy báňské - Technické univerzity Ostrava oznamuje, ž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paní  Ing. Olga Plevová, </w:t>
      </w:r>
      <w:r>
        <w:rPr/>
        <w:t>rozená Procházk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bude obhajovat disertační práci ve studijním oboru</w:t>
      </w:r>
      <w:r>
        <w:rPr>
          <w:b/>
        </w:rPr>
        <w:t xml:space="preserve"> Energetické stroje a zařízení </w:t>
      </w:r>
      <w:r>
        <w:rPr>
          <w:bCs/>
        </w:rPr>
        <w:t>na téma</w:t>
      </w:r>
      <w:r>
        <w:rPr/>
        <w:t xml:space="preserve">:  </w:t>
      </w:r>
      <w:r>
        <w:rPr>
          <w:b/>
        </w:rPr>
        <w:t xml:space="preserve">„Zhodnocení parametrů parního kotle po komplexní obnově“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dne 6. prosince  2012  v  10,30 hodi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  místnosti  I-301 (CPIT)  Vysoké školy báňské - Technické univerzity Ostrava, ul. 17. listopadu 15, Ostrava-Porub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ponenti:  prof. Ing. Ivan Imriš, DrSc.</w:t>
        <w:tab/>
        <w:tab/>
        <w:t xml:space="preserve">- TU v Košiciach, SjF  </w:t>
      </w:r>
    </w:p>
    <w:p>
      <w:pPr>
        <w:pStyle w:val="Normal"/>
        <w:jc w:val="both"/>
        <w:rPr/>
      </w:pPr>
      <w:r>
        <w:rPr/>
        <w:tab/>
        <w:t xml:space="preserve">      Ing. Vít Chalupa, Ph.D.                           - Vítkovice Power Engineering, a.s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doc. Dr. Ing. Bohumír Čech           </w:t>
        <w:tab/>
        <w:t>- VŠB – TU Ostrava, Fakulta stroj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isertační práce bude pět pracovních dnů před obhajobou k dispozici na školicím pracovišti pro nahlížení veřejnosti. Každý, kdo má o obhajobu zájem, může do práce nahlížet, činit si z ní výpisky a nejpozději během obhajoby podat připomín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stravě dne 14. 11. 2012</w:t>
        <w:tab/>
        <w:tab/>
        <w:tab/>
        <w:tab/>
        <w:tab/>
        <w:tab/>
        <w:t>doc. Ing. Ivo Hlavatý, Ph.D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děkan fakulty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7:49:00Z</dcterms:created>
  <dc:creator>Danuše Zubíková</dc:creator>
  <dc:description/>
  <cp:keywords/>
  <dc:language>en-US</dc:language>
  <cp:lastModifiedBy> </cp:lastModifiedBy>
  <cp:lastPrinted>2012-11-14T10:39:00Z</cp:lastPrinted>
  <dcterms:modified xsi:type="dcterms:W3CDTF">2012-11-15T12:30:00Z</dcterms:modified>
  <cp:revision>3</cp:revision>
  <dc:subject>Konání termínu obhajoby</dc:subject>
  <dc:title>Vysoká škola báňská - Technická univerzita Ostrava</dc:title>
</cp:coreProperties>
</file>