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Mgr. Ivana Onde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atematický model řízení polohy kolesa rypadla s využitím GPS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4. prosince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 Witold Bialy                           -    Politechnika Slaska w Gliwicach, PL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oc. Ing. Karel Jeřábek, CSc.                            -    ČVUT v Praze, Fakulta dopravní </w:t>
      </w:r>
    </w:p>
    <w:p>
      <w:pPr>
        <w:pStyle w:val="Normal"/>
        <w:jc w:val="both"/>
        <w:rPr/>
      </w:pPr>
      <w:r>
        <w:rPr/>
        <w:t xml:space="preserve">doc. Ing. Milan Mikoláš, Ph.D.                         -    VŠB-TUO, HGF                                 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9. 11. 2012           </w:t>
        <w:tab/>
        <w:tab/>
        <w:t xml:space="preserve">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7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11-19T10:59:00Z</dcterms:modified>
  <cp:revision>3</cp:revision>
  <dc:subject>Konání termínu obhajoby</dc:subject>
  <dc:title>Vysoká škola báňská - Technická univerzita Ostrava</dc:title>
</cp:coreProperties>
</file>