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mgr inż. Rafał Adam Chł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Zvyšování výhřevnosti a kvality plynu ze zplyňování biomasy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2. ledna 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V20 (VEC)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Dušan Holoubek,CSc.</w:t>
        <w:tab/>
        <w:tab/>
        <w:t xml:space="preserve">- TU v Košiciach, SjF  </w:t>
      </w:r>
    </w:p>
    <w:p>
      <w:pPr>
        <w:pStyle w:val="Normal"/>
        <w:jc w:val="both"/>
        <w:rPr/>
      </w:pPr>
      <w:r>
        <w:rPr/>
        <w:tab/>
        <w:t xml:space="preserve">      doc. Ing. Zdeněk Skála, CSc.                 – VUT v Brně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of. dr hab. inż. Marek Pronobis           </w:t>
        <w:tab/>
        <w:t>- Polytechnika Slezská, Gli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. 1. 2013 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8:00Z</dcterms:created>
  <dc:creator>Danuše Zubíková</dc:creator>
  <dc:description/>
  <cp:keywords/>
  <dc:language>en-US</dc:language>
  <cp:lastModifiedBy> </cp:lastModifiedBy>
  <cp:lastPrinted>2012-11-14T10:39:00Z</cp:lastPrinted>
  <dcterms:modified xsi:type="dcterms:W3CDTF">2013-01-03T13:18:00Z</dcterms:modified>
  <cp:revision>3</cp:revision>
  <dc:subject>Konání termínu obhajoby</dc:subject>
  <dc:title>Vysoká škola báňská - Technická univerzita Ostrava</dc:title>
</cp:coreProperties>
</file>