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520" w:hanging="0"/>
        <w:rPr>
          <w:rFonts w:eastAsia="Arial Unicode MS"/>
        </w:rPr>
      </w:pPr>
      <w:r>
        <w:rPr/>
        <w:t>TISKOVÁ ZPRÁVA  KOMISE J. W. FULBRIGHT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rPr/>
      </w:pPr>
      <w:r>
        <w:rPr/>
        <w:t xml:space="preserve">Přírodovědcům a technikům nabízíme stipendia </w:t>
        <w:br/>
        <w:t>pro doktorské studium v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aha, 5. února 2008) Komise J. W. Fulbrighta vyhlašuje nové kolo výběrového řízení </w:t>
        <w:br/>
        <w:t xml:space="preserve">do stipendijního programu určeného na financování doktorského studia vědecko-technicky zaměřených oborů na špičkových univerzitách ve Spojených státech americk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ightovo stipendium pro doktorské studium vědy a techniky již třetí rok poskytuje talentovaným studentům příležitost absolvovat celý postgraduální program a získat doktorský titul některé z renomovaných amerických univerzit. Stipendium se uděluje na dobu tří let, poté americká univerzita převezme financování až do doby získání titulu Ph.D. Udělený grant pokrývá kompletní náklady studijního pobytu - školné, životní náklady, zdravotní pojištění, dále obsahuje příspěvky na studijní materiály, výzkum, odborné konference, cestovné a případně další odborné aktivity. Zájemci o účast ve výběrovém řízení se musí do programu předběžně registrovat do 25. dubna 2008 s tím, že uzávěrka přihlášek je 1. červ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8 bude do programu celosvětově vybráno čtyřicet studentů. Fulbrightova komise může za Českou republiku nominovat až tři kandidáty. V prvních dvou ročnících byli čeští kandidáti v náročné mezinárodní konkurenci mimořádně úspěšní – zatím uspěli oba komisí nominovaní studenti, každý rok získal toto stipendium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a přihlášku do programu </w:t>
      </w:r>
      <w:r>
        <w:rPr>
          <w:lang w:val="en-US" w:eastAsia="en-US"/>
        </w:rPr>
        <w:t>z</w:t>
      </w:r>
      <w:r>
        <w:rPr/>
        <w:t>ájemci najdou na webovské stránce www.fulbright.cz/fulbrightova-stipendia/stipendium-pro-doktorske-studium-vedy-a-techniky.shtml. Bližší informace poskytne rovněž koordinátorka programu Andrea Semancová, semancova</w:t>
      </w:r>
      <w:r>
        <w:rPr>
          <w:lang w:val="en-US" w:eastAsia="en-US"/>
        </w:rPr>
        <w:t>@fulbright.cz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lbrightova komise byla založena v roce 1991 na základě mezivládní dohody mezi Českou republikou a Spojenými státy za účelem podpory vzdělávacích, vědeckých a kulturních výměn mezi USA a naší republikou, především prostřednictvím česko-amerického Fulbrightova programu vládních stipendií. Podobné organizace pracují na základě bilaterálních dohod mezi USA a konkrétními zeměmi v mnoha dalších státech světa. Hlavním cílem výměnných programů, které komise administruje, je podpora vzájemného porozumění mezi lidmi obou zemí. Bližší informace o Fulbrightově komisi naleznete na www.fulbright.cz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ní osoba: </w:t>
      </w:r>
    </w:p>
    <w:p>
      <w:pPr>
        <w:pStyle w:val="Normal"/>
        <w:rPr/>
      </w:pPr>
      <w:r>
        <w:rPr>
          <w:b/>
          <w:bCs/>
        </w:rPr>
        <w:t xml:space="preserve">Andrea Semanc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222 718 452 </w:t>
      </w:r>
    </w:p>
    <w:p>
      <w:pPr>
        <w:pStyle w:val="Normal"/>
        <w:rPr/>
      </w:pPr>
      <w:r>
        <w:rPr>
          <w:b/>
          <w:bCs/>
        </w:rPr>
        <w:t>semancova</w:t>
      </w:r>
      <w:r>
        <w:rPr>
          <w:b/>
          <w:bCs/>
          <w:lang w:val="en-US" w:eastAsia="en-US"/>
        </w:rPr>
        <w:t>@fulbright.cz</w:t>
      </w:r>
    </w:p>
    <w:sectPr>
      <w:headerReference w:type="default" r:id="rId2"/>
      <w:footerReference w:type="default" r:id="rId3"/>
      <w:type w:val="nextPage"/>
      <w:pgSz w:w="11906" w:h="16838"/>
      <w:pgMar w:left="3600" w:right="1247" w:gutter="0" w:header="1077" w:top="2700" w:footer="8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áboritská 23, 130 87  Praha 3, Czech Republic, www.fulbrigh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683895</wp:posOffset>
          </wp:positionV>
          <wp:extent cx="4391025" cy="483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0</wp:posOffset>
          </wp:positionH>
          <wp:positionV relativeFrom="paragraph">
            <wp:posOffset>1791335</wp:posOffset>
          </wp:positionV>
          <wp:extent cx="1501140" cy="827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27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18"/>
      <w:szCs w:val="18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lef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jc w:val="center"/>
      <w:outlineLvl w:val="3"/>
    </w:pPr>
    <w:rPr>
      <w:rFonts w:cs="Arial"/>
      <w:b/>
      <w:bCs/>
      <w:color w:val="97003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20" w:hanging="0"/>
      <w:outlineLvl w:val="4"/>
    </w:pPr>
    <w:rPr>
      <w:b/>
      <w:bCs/>
      <w:color w:val="97003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20" w:hanging="0"/>
      <w:outlineLvl w:val="5"/>
    </w:pPr>
    <w:rPr>
      <w:b/>
      <w:bCs/>
      <w:color w:val="97003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100"/>
      <w:ind w:left="-2520" w:hanging="0"/>
      <w:jc w:val="left"/>
      <w:outlineLvl w:val="6"/>
    </w:pPr>
    <w:rPr>
      <w:b/>
      <w:bCs/>
      <w:color w:val="9700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ind w:left="-2520" w:hanging="0"/>
      <w:jc w:val="left"/>
      <w:outlineLvl w:val="7"/>
    </w:pPr>
    <w:rPr>
      <w:rFonts w:cs="Arial"/>
      <w:b/>
      <w:bCs/>
      <w:color w:val="9700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520" w:hanging="0"/>
      <w:outlineLvl w:val="8"/>
    </w:pPr>
    <w:rPr>
      <w:rFonts w:ascii="Tahoma" w:hAnsi="Tahoma" w:cs="Tahoma"/>
      <w:b/>
      <w:bCs/>
      <w:color w:val="970036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00" w:after="100"/>
      <w:jc w:val="center"/>
    </w:pPr>
    <w:rPr>
      <w:rFonts w:cs="Arial"/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color w:val="9C948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uto" w:line="240"/>
      <w:jc w:val="left"/>
    </w:pPr>
    <w:rPr>
      <w:color w:val="000000"/>
      <w:sz w:val="20"/>
      <w:szCs w:val="20"/>
    </w:rPr>
  </w:style>
  <w:style w:type="paragraph" w:styleId="Pataramec">
    <w:name w:val="pata ramec"/>
    <w:basedOn w:val="Footer"/>
    <w:qFormat/>
    <w:pPr/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Helvetica" w:hAnsi="Helvetica" w:cs="Helvetica"/>
      <w:b/>
      <w:bCs/>
      <w:color w:val="800000"/>
      <w:sz w:val="48"/>
      <w:szCs w:val="24"/>
      <w:lang w:val="en-US"/>
    </w:rPr>
  </w:style>
  <w:style w:type="paragraph" w:styleId="BodyText3">
    <w:name w:val="Body Text 3"/>
    <w:basedOn w:val="Normal"/>
    <w:qFormat/>
    <w:pPr>
      <w:keepNext w:val="true"/>
      <w:autoSpaceDE w:val="false"/>
      <w:spacing w:before="100" w:after="100"/>
    </w:pPr>
    <w:rPr>
      <w:rFonts w:cs="Arial"/>
      <w:b/>
      <w:bCs/>
      <w:color w:val="970036"/>
      <w:sz w:val="22"/>
      <w:szCs w:val="20"/>
    </w:rPr>
  </w:style>
  <w:style w:type="paragraph" w:styleId="TextBodyIndent">
    <w:name w:val="Body Text Indent"/>
    <w:basedOn w:val="Normal"/>
    <w:pPr>
      <w:ind w:left="-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sablona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9:00Z</dcterms:created>
  <dc:creator>Jakub Tesar</dc:creator>
  <dc:description/>
  <cp:keywords/>
  <dc:language>en-US</dc:language>
  <cp:lastModifiedBy>Jakub Tesar</cp:lastModifiedBy>
  <cp:lastPrinted>2008-02-05T12:00:00Z</cp:lastPrinted>
  <dcterms:modified xsi:type="dcterms:W3CDTF">2008-02-08T08:41:00Z</dcterms:modified>
  <cp:revision>25</cp:revision>
  <dc:subject/>
  <dc:title>Jméno Příjmení</dc:title>
</cp:coreProperties>
</file>