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Vratislav Bár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Efekt velikosti vstupních částic na vlastnosti ochranných povlaků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7. června 2013  ve  12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41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Jarmila Ševčíková, Ph.D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of. MUDr. Jiří Vaněk, CSc.                    </w:t>
      </w:r>
    </w:p>
    <w:p>
      <w:pPr>
        <w:pStyle w:val="Normal"/>
        <w:jc w:val="both"/>
        <w:rPr/>
      </w:pPr>
      <w:r>
        <w:rPr/>
        <w:t xml:space="preserve">doc. Ing. Stanislav Lasek, CSc.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7. 6. 2013</w:t>
        <w:tab/>
        <w:t xml:space="preserve">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9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3-06-11T08:21:00Z</dcterms:modified>
  <cp:revision>3</cp:revision>
  <dc:subject>Konání termínu obhajoby</dc:subject>
  <dc:title>Vysoká škola báňská - Technická univerzita Ostrava</dc:title>
</cp:coreProperties>
</file>