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Martin Jane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Stavba výrobních strojů a zařízení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Výzkum a vývoj zevního fixátoru na pánev (acetabulum), včetně experimentálního měření a počítačového modelování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24. června 2013  v  10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NK431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doc. MUDr. Leopold Pleva, CSc.     -   přednosta Traumatologického centra FNO,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ředseda České společnosti pro úrazovou chirurgii ČLS JEP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Roland Jančo, Ph.D.          -   STU v Bratislave, Strojnícka faku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. Ing. Radovan Hudák, Ph.D.      -    TU v Košiciach, Strojnícka fakulta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0. 6. 2013</w:t>
        <w:tab/>
        <w:tab/>
        <w:tab/>
        <w:tab/>
        <w:t xml:space="preserve">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10:00Z</dcterms:created>
  <dc:creator>Danuše Zubíková</dc:creator>
  <dc:description/>
  <cp:keywords/>
  <dc:language>en-US</dc:language>
  <cp:lastModifiedBy> </cp:lastModifiedBy>
  <cp:lastPrinted>2011-06-08T10:51:00Z</cp:lastPrinted>
  <dcterms:modified xsi:type="dcterms:W3CDTF">2013-06-11T09:14:00Z</dcterms:modified>
  <cp:revision>3</cp:revision>
  <dc:subject>Konání termínu obhajoby</dc:subject>
  <dc:title>Vysoká škola báňská - Technická univerzita Ostrava</dc:title>
</cp:coreProperties>
</file>