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oman Lato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Zvyšování provozní spolehlivosti válcovací stolice typu Morgan 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4. června 2013  v  15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NK43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Karel Jeřábek, CSc.            -   ČVUT v Praz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Ladislav Zela, CSc.                    -   Arcelor Mittal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František Helebrant, CSc.  - VŠB-TU Ostrava, Fakulta strojní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6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4:00Z</dcterms:created>
  <dc:creator>Danuše Zubíková</dc:creator>
  <dc:description/>
  <cp:keywords/>
  <dc:language>en-US</dc:language>
  <cp:lastModifiedBy> </cp:lastModifiedBy>
  <cp:lastPrinted>2013-06-13T13:44:00Z</cp:lastPrinted>
  <dcterms:modified xsi:type="dcterms:W3CDTF">2013-06-13T11:44:00Z</dcterms:modified>
  <cp:revision>2</cp:revision>
  <dc:subject>Konání termínu obhajoby</dc:subject>
  <dc:title>Vysoká škola báňská - Technická univerzita Ostrava</dc:title>
</cp:coreProperties>
</file>