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Luboš Roky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Výzkum vlivu dokončovacích operací na jakost výrobků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9. července 2013  v  11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411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. Ing. František Holešovský     -   Univerzita J. E. Purkyně v Ústí nad Labem,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Dr. Ing. Josef Brychta                 -   VŠB – TU Ostrava, Fakulta stroj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Andrej Czán, Ph.D.               -    Žilinská univerzita v Žiline, Strojnícka fakulta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4. 6. 2013</w:t>
        <w:tab/>
        <w:tab/>
        <w:tab/>
        <w:tab/>
        <w:t xml:space="preserve">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9:00Z</dcterms:created>
  <dc:creator>Danuše Zubíková</dc:creator>
  <dc:description/>
  <cp:keywords/>
  <dc:language>en-US</dc:language>
  <cp:lastModifiedBy> </cp:lastModifiedBy>
  <cp:lastPrinted>2011-06-08T10:51:00Z</cp:lastPrinted>
  <dcterms:modified xsi:type="dcterms:W3CDTF">2013-06-24T06:59:00Z</dcterms:modified>
  <cp:revision>2</cp:revision>
  <dc:subject>Konání termínu obhajoby</dc:subject>
  <dc:title>Vysoká škola báňská - Technická univerzita Ostrava</dc:title>
</cp:coreProperties>
</file>