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í  Ing. Kateřina Suchán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Strojírenská technologie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 xml:space="preserve">„Studium vlivu předúpravy kovového substrátu na protikorozní ochranu nátěrových systémů obsahující nanoelementy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30. července 2013  ve  13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A 411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c. Ing. Stanislav Lasek, Ph.D.                -    VŠB – TU Ostrava, FMMI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doc. Ing. Jarmila Ševčíková, CSc.             -    TU v Košiciach</w:t>
      </w:r>
    </w:p>
    <w:p>
      <w:pPr>
        <w:pStyle w:val="Normal"/>
        <w:rPr/>
      </w:pPr>
      <w:r>
        <w:rPr/>
        <w:t xml:space="preserve">Ing. Kateřina Kreislová, Ph.D.                   -    </w:t>
      </w:r>
      <w:r>
        <w:rPr>
          <w:rFonts w:cs="Arial" w:ascii="Arial" w:hAnsi="Arial"/>
          <w:sz w:val="22"/>
        </w:rPr>
        <w:t>SVÚOM Prah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10. 7. 2013</w:t>
        <w:tab/>
        <w:t xml:space="preserve">                                       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25:00Z</dcterms:created>
  <dc:creator>Danuše Zubíková</dc:creator>
  <dc:description/>
  <cp:keywords/>
  <dc:language>en-US</dc:language>
  <cp:lastModifiedBy> </cp:lastModifiedBy>
  <cp:lastPrinted>2012-10-18T09:01:00Z</cp:lastPrinted>
  <dcterms:modified xsi:type="dcterms:W3CDTF">2013-07-10T14:25:00Z</dcterms:modified>
  <cp:revision>2</cp:revision>
  <dc:subject>Konání termínu obhajoby</dc:subject>
  <dc:title>Vysoká škola báňská - Technická univerzita Ostrava</dc:title>
</cp:coreProperties>
</file>