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13970</wp:posOffset>
            </wp:positionV>
            <wp:extent cx="9353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oká škola báňská - Technická univerzita Ostrava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Fakulta stroj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z n á m e n 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hajoby disertační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Ve smyslu zákona č. 111/98 Sb.o vysokých školách a o změně a doplnění dalších zákonů, děkan Fakulty strojní Vysoké školy báňské - Technické univerzity Ostrava oznamuje, 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an  Ing. Petr Maršál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e obhajovat disertační práci ve studijním oboru</w:t>
      </w:r>
      <w:r>
        <w:rPr>
          <w:b/>
        </w:rPr>
        <w:t xml:space="preserve"> Stavba výrobních strojů a zařízení </w:t>
      </w:r>
      <w:r>
        <w:rPr>
          <w:bCs/>
        </w:rPr>
        <w:t>na téma</w:t>
      </w:r>
      <w:r>
        <w:rPr/>
        <w:t xml:space="preserve">: </w:t>
      </w:r>
      <w:r>
        <w:rPr>
          <w:b/>
        </w:rPr>
        <w:t xml:space="preserve">„Únavové zkoušky ozubených kol“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ne 21. srpna 2013  ve  12,00 hod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 místnosti  NK220  Vysoké školy báňské - Technické univerzity Ostrava, ul. 17. listopadu 15, Ostrava-Poru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ponent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doc. Ing. Gabriela Achtenová, Ph.D.                -    ČVUT v Praze, Fakulta strojní                         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c. Ing. Zdeněk Folta, Ph.D.                           -    VŠB – TU Ostrava, Fakulta strojní</w:t>
      </w:r>
    </w:p>
    <w:p>
      <w:pPr>
        <w:pStyle w:val="Normal"/>
        <w:rPr>
          <w:szCs w:val="24"/>
        </w:rPr>
      </w:pPr>
      <w:r>
        <w:rPr>
          <w:szCs w:val="24"/>
        </w:rPr>
        <w:t>Dr. Ing. Jiří Venclík                                           -    DT – Výhybkárna a strojírna, a. 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sertační práce bude pět pracovních dnů před obhajobou k dispozici na školicím pracovišti pro nahlížení veřejnosti. Každý, kdo má o obhajobu zájem, může do práce nahlížet, činit si z ní výpisky a nejpozději během obhajoby podat připo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dne 15. 7. 2013</w:t>
        <w:tab/>
        <w:t xml:space="preserve">                                                        doc. Ing. Ivo Hlavatý, Ph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děkan fakulty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3:40:00Z</dcterms:created>
  <dc:creator>Danuše Zubíková</dc:creator>
  <dc:description/>
  <cp:keywords/>
  <dc:language>en-US</dc:language>
  <cp:lastModifiedBy> </cp:lastModifiedBy>
  <cp:lastPrinted>2012-10-18T09:01:00Z</cp:lastPrinted>
  <dcterms:modified xsi:type="dcterms:W3CDTF">2013-07-18T05:27:00Z</dcterms:modified>
  <cp:revision>3</cp:revision>
  <dc:subject>Konání termínu obhajoby</dc:subject>
  <dc:title>Vysoká škola báňská - Technická univerzita Ostrava</dc:title>
</cp:coreProperties>
</file>