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Kamil Fojtáš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Stavba výrobních strojů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Modelování a experimentální ověření chování elastických pneumatických pracovních prvků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27. srpna 2013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E312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. RNDr. Milada Kozubková, CSc.              -    VŠB – TU Ostrava, Fakulta strojn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Peter Kriššak, Ph.D.                          -   Sauer-Danfoss a.s., Považská Byst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. Ing. Radim Olšovský                                -    Parker Hannifin s.r.o., Klecany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3. 8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0:43:00Z</dcterms:created>
  <dc:creator>Danuše Zubíková</dc:creator>
  <dc:description/>
  <cp:keywords/>
  <dc:language>en-US</dc:language>
  <cp:lastModifiedBy> </cp:lastModifiedBy>
  <cp:lastPrinted>2011-06-08T10:51:00Z</cp:lastPrinted>
  <dcterms:modified xsi:type="dcterms:W3CDTF">2013-08-13T12:10:00Z</dcterms:modified>
  <cp:revision>3</cp:revision>
  <dc:subject>Konání termínu obhajoby</dc:subject>
  <dc:title>Vysoká škola báňská - Technická univerzita Ostrava</dc:title>
</cp:coreProperties>
</file>