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Adam Bur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Interakce kapaliny a stěny potrubí při nestacionárním proudění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7. srpna 2013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E31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 Ing. Sylva Drábková, Ph.D.                    -    VŠB – TU Ostrava, Fakulta stroj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Vladislav Habán, Ph.D.                   -   VUT v Brně, F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Erik Stonawski, Ph.D.                             -    Bosch Rexroth spol. s.r.o., Ostrav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8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4:00Z</dcterms:created>
  <dc:creator>Danuše Zubíková</dc:creator>
  <dc:description/>
  <cp:keywords/>
  <dc:language>en-US</dc:language>
  <cp:lastModifiedBy> </cp:lastModifiedBy>
  <cp:lastPrinted>2013-08-13T13:04:00Z</cp:lastPrinted>
  <dcterms:modified xsi:type="dcterms:W3CDTF">2013-08-13T12:10:00Z</dcterms:modified>
  <cp:revision>4</cp:revision>
  <dc:subject>Konání termínu obhajoby</dc:subject>
  <dc:title>Vysoká škola báňská - Technická univerzita Ostrava</dc:title>
</cp:coreProperties>
</file>