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Přemysl K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Energetické stroje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Sušení velmi vlhkých látek s následným využitím odpadního tepla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0. září 2013  v  11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10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Dr. Ing. Bohumír Čech                           - VŠB – TU Ostrava, Fakulta strojní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Jiří Polanský, Ph.D.                         -   ZČU v Plzni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Ivan Imriš, DrSc.                             -    TU v Košiciach, SjF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6. 9. 2013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5:00Z</dcterms:created>
  <dc:creator>Danuše Zubíková</dc:creator>
  <dc:description/>
  <cp:keywords/>
  <dc:language>en-US</dc:language>
  <cp:lastModifiedBy> </cp:lastModifiedBy>
  <cp:lastPrinted>2013-08-13T13:04:00Z</cp:lastPrinted>
  <dcterms:modified xsi:type="dcterms:W3CDTF">2013-09-16T06:45:00Z</dcterms:modified>
  <cp:revision>2</cp:revision>
  <dc:subject>Konání termínu obhajoby</dc:subject>
  <dc:title>Vysoká škola báňská - Technická univerzita Ostrava</dc:title>
</cp:coreProperties>
</file>