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tin Ju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utomatizace technologických procesů </w:t>
      </w:r>
      <w:r>
        <w:rPr>
          <w:bCs/>
        </w:rPr>
        <w:t>na 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Měření na vozidlech a jejich diagnostika v reálném čase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6. listopadu 2013  ve  12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25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 Ing. Petr Beneš, Ph.D.       - VUT v Brně, Fakulta elektrotechniky a komunikačních technologi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Ivan Jaksch, CSc.      -  TU Liberec, Fakulta mechatron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František Hruška, Ph.D.   -    UTB ve Zlíně, Fakulta aplikované informatiky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10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7:00Z</dcterms:created>
  <dc:creator>Danuše Zubíková</dc:creator>
  <dc:description/>
  <cp:keywords/>
  <dc:language>en-US</dc:language>
  <cp:lastModifiedBy> </cp:lastModifiedBy>
  <cp:lastPrinted>2013-08-13T13:04:00Z</cp:lastPrinted>
  <dcterms:modified xsi:type="dcterms:W3CDTF">2013-10-09T11:27:00Z</dcterms:modified>
  <cp:revision>2</cp:revision>
  <dc:subject>Konání termínu obhajoby</dc:subject>
  <dc:title>Vysoká škola báňská - Technická univerzita Ostrava</dc:title>
</cp:coreProperties>
</file>