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3970</wp:posOffset>
            </wp:positionV>
            <wp:extent cx="9353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oká škola báňská - Technická univerzita Ostrav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Fakulta stroj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z n á m e n 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hajoby disertač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e smyslu zákona č. 111/98 Sb.o vysokých školách a o změně a doplnění dalších zákonů, děkan Fakulty strojní Vysoké školy báňské - Technické univerzity Ostrava oznam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n  Ing. Ján Babj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e obhajovat disertační práci ve studijním oboru</w:t>
      </w:r>
      <w:r>
        <w:rPr>
          <w:b/>
        </w:rPr>
        <w:t xml:space="preserve"> Robotika </w:t>
      </w:r>
      <w:r>
        <w:rPr>
          <w:bCs/>
        </w:rPr>
        <w:t>na téma</w:t>
      </w:r>
      <w:r>
        <w:rPr/>
        <w:t xml:space="preserve">:  </w:t>
      </w:r>
      <w:r>
        <w:rPr>
          <w:b/>
        </w:rPr>
        <w:t xml:space="preserve">„Řídicí systémy servisních robotů“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ne 30. ledna 2014  v  9,00 hod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zasedací místnosti  A333 Vysoké školy báňské - Technické univerzity Ostrav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ponenti:</w:t>
        <w:tab/>
        <w:t>doc. Dr. Ing. Radek Knoflíček</w:t>
        <w:tab/>
        <w:t xml:space="preserve">- VUT v Brně, FSI  </w:t>
      </w:r>
    </w:p>
    <w:p>
      <w:pPr>
        <w:pStyle w:val="Normal"/>
        <w:jc w:val="both"/>
        <w:rPr/>
      </w:pPr>
      <w:r>
        <w:rPr/>
        <w:tab/>
        <w:tab/>
        <w:t xml:space="preserve">doc. Ing. Petr Kočí, Ph.D.      </w:t>
        <w:tab/>
        <w:t>- VŠB-TU Ostrava, FS</w:t>
      </w:r>
    </w:p>
    <w:p>
      <w:pPr>
        <w:pStyle w:val="Normal"/>
        <w:jc w:val="both"/>
        <w:rPr/>
      </w:pPr>
      <w:r>
        <w:rPr/>
        <w:tab/>
        <w:tab/>
        <w:t>doc. Ing. Petr Čermák, Ph.D.</w:t>
        <w:tab/>
        <w:t xml:space="preserve">            -  Ústav informatiky FPF SU v Opa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sertační práce bude pět pracovních dnů před obhajobou k dispozici na školicím pracovišti pro nahlížení veřejnosti. Každý, kdo má o obhajobu zájem, může do práce nahlížet, činit si z ní výpisky a nejpozději během obhajoby podat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dne 13. 12. 2013</w:t>
        <w:tab/>
        <w:tab/>
        <w:tab/>
        <w:tab/>
        <w:tab/>
        <w:t xml:space="preserve">        doc. Ing. Ivo Hlavatý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ěkan fakulty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17:00Z</dcterms:created>
  <dc:creator>Danuše Zubíková</dc:creator>
  <dc:description/>
  <cp:keywords/>
  <dc:language>en-US</dc:language>
  <cp:lastModifiedBy> </cp:lastModifiedBy>
  <cp:lastPrinted>2011-11-04T08:20:00Z</cp:lastPrinted>
  <dcterms:modified xsi:type="dcterms:W3CDTF">2013-12-12T09:17:00Z</dcterms:modified>
  <cp:revision>2</cp:revision>
  <dc:subject>Konání termínu obhajoby</dc:subject>
  <dc:title>Vysoká škola báňská - Technická univerzita Ostrava</dc:title>
</cp:coreProperties>
</file>