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arek Bá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plikovaná mecha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Výpočet součinitele intenzity napětí vzájemně se ovlivňujících náhodně rozmístěných a orientovaných půleliptických povrchových trhlin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4. března 2014 v  10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Stanislav Holý, Csc.                               -    ČVUT v Praze, Fakulta strojní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Jiří Lenert, CSc.                                     -    VŠB-TUO, Fakulta strojní</w:t>
      </w:r>
    </w:p>
    <w:p>
      <w:pPr>
        <w:pStyle w:val="Normal"/>
        <w:jc w:val="both"/>
        <w:rPr/>
      </w:pPr>
      <w:r>
        <w:rPr/>
        <w:t>doc. Ing. Miroslav Španiel, CSc.                           -    ČVUT v Praze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10. 3. 2014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0:00Z</dcterms:created>
  <dc:creator>Danuše Zubíková</dc:creator>
  <dc:description/>
  <cp:keywords/>
  <dc:language>en-US</dc:language>
  <cp:lastModifiedBy>GRE17</cp:lastModifiedBy>
  <cp:lastPrinted>2014-03-10T08:40:00Z</cp:lastPrinted>
  <dcterms:modified xsi:type="dcterms:W3CDTF">2014-03-11T07:24:00Z</dcterms:modified>
  <cp:revision>4</cp:revision>
  <dc:subject>Konání termínu obhajoby</dc:subject>
  <dc:title>Vysoká škola báňská - Technická univerzita Ostrava</dc:title>
</cp:coreProperties>
</file>