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VITATION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OPICAL SEMINAR FOR RESEARCHER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n Overview of Challenges and Opportunities in Iron and Steel Industry 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March 12, 2014 from 11:00 to 12:45  </w:t>
      </w:r>
    </w:p>
    <w:p>
      <w:pPr>
        <w:pStyle w:val="Normal"/>
        <w:jc w:val="center"/>
        <w:rPr/>
      </w:pPr>
      <w:r>
        <w:rPr>
          <w:lang w:val="en-GB"/>
        </w:rPr>
        <w:t xml:space="preserve">RI 301, CPIT building, VŠB-Technical University of Ostrava, 17. Listopadu 15/2172, 708 33 Ostrava – Poruba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color w:val="FF0000"/>
          <w:lang w:val="en-GB"/>
        </w:rPr>
      </w:pPr>
      <w:r>
        <w:rPr>
          <w:lang w:val="en-GB"/>
        </w:rPr>
        <w:t xml:space="preserve">This event is being organized within the frame of the project „New Creative Teams in Priorities of Scientific Research“ with reg. no. CZ.1.07/2.3.00/30.0055, supported by the EU Operational Programme of Education for Competitiveness and the state budget of the Czech Republic. </w:t>
      </w:r>
    </w:p>
    <w:p>
      <w:pPr>
        <w:pStyle w:val="Normal"/>
        <w:jc w:val="both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rogramme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1:00–11:15</w:t>
        <w:tab/>
        <w:t xml:space="preserve"> Registr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:15–12:15</w:t>
        <w:tab/>
        <w:t xml:space="preserve"> Presentation by Dr.-Ing. Elsayed Mousa: </w:t>
      </w:r>
      <w:r>
        <w:rPr/>
        <w:t xml:space="preserve">An Overview of Challenges and </w:t>
        <w:tab/>
        <w:tab/>
        <w:t xml:space="preserve"> Opportunities in Iron and Steel Industry</w:t>
      </w:r>
    </w:p>
    <w:p>
      <w:pPr>
        <w:pStyle w:val="Normal"/>
        <w:jc w:val="both"/>
        <w:rPr>
          <w:lang w:val="en-GB"/>
        </w:rPr>
      </w:pPr>
      <w:r>
        <w:rPr/>
        <w:br/>
      </w:r>
      <w:r>
        <w:rPr>
          <w:lang w:val="en-GB"/>
        </w:rPr>
        <w:t>12:15–12:45</w:t>
        <w:tab/>
        <w:t xml:space="preserve"> Discussion and closing remarks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highlight w:val="yellow"/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ontact: </w:t>
      </w:r>
      <w:r>
        <w:rPr>
          <w:b/>
          <w:lang w:val="en-GB"/>
        </w:rPr>
        <w:t xml:space="preserve">Ing. </w:t>
      </w:r>
      <w:r>
        <w:rPr>
          <w:b/>
          <w:lang w:val="en-US"/>
        </w:rPr>
        <w:t>Adéla Hlavsová, Ph.D., adela.hlavsova@vsb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New Creative Teams in Priorities of Scientific Research </w:t>
    </w:r>
  </w:p>
  <w:p>
    <w:pPr>
      <w:pStyle w:val="Normal"/>
      <w:jc w:val="center"/>
      <w:rPr>
        <w:b/>
        <w:b/>
      </w:rPr>
    </w:pPr>
    <w:r>
      <w:rPr>
        <w:b/>
      </w:rPr>
      <w:t>CZ.1.07/2.3.00/30.0055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8090" cy="11061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single" w:sz="4" w:space="1" w:color="000000"/>
      </w:pBdr>
      <w:jc w:val="center"/>
    </w:pPr>
    <w:rPr>
      <w:rFonts w:ascii="Garamond" w:hAnsi="Garamond" w:cs="Garamond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ze schůze_SystémD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57:00Z</dcterms:created>
  <dc:creator>Valued Acer Customer</dc:creator>
  <dc:description/>
  <cp:keywords/>
  <dc:language>en-US</dc:language>
  <cp:lastModifiedBy>Adéla Hlavsová</cp:lastModifiedBy>
  <cp:lastPrinted>2012-01-04T08:00:00Z</cp:lastPrinted>
  <dcterms:modified xsi:type="dcterms:W3CDTF">2014-03-10T11:57:00Z</dcterms:modified>
  <cp:revision>2</cp:revision>
  <dc:subject/>
  <dc:title>V Ostravě dne ……</dc:title>
</cp:coreProperties>
</file>