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VITAT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PICAL SEMINAR FOR STUDENT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troduction to RWTH Aachen University and Institute of Ferrous Metallurgy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March 12, 2014 from 9:00 to 10:45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RI 301, CPIT building, VŠB-Technical University of Ostrava, 17. Listopadu 15/2172, 708 33 Ostrava – Poruba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lang w:val="en-GB"/>
        </w:rPr>
        <w:t xml:space="preserve">This event is being organized within the frame of the project „New Creative Teams in Priorities of Scientific Research“ with reg. no. CZ.1.07/2.3.00/30.0055, supported by the EU Operational Programme of Education for Competitiveness and the state budget of the Czech Republic. </w:t>
      </w:r>
    </w:p>
    <w:p>
      <w:pPr>
        <w:pStyle w:val="Normal"/>
        <w:jc w:val="both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ogramm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9:00–9:15</w:t>
        <w:tab/>
        <w:t xml:space="preserve"> Regist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9:15–10:15</w:t>
        <w:tab/>
        <w:t xml:space="preserve"> Presentation by Dr.-Ing. Elsayed Mousa:</w:t>
      </w:r>
      <w:r>
        <w:rPr/>
        <w:t xml:space="preserve"> Introduction to RWTH Aachen </w:t>
        <w:tab/>
        <w:tab/>
        <w:t xml:space="preserve"> University and Institute of Ferrous Metallurg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:00–10:45</w:t>
        <w:tab/>
        <w:t xml:space="preserve"> Discussion and closing remarks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highlight w:val="yellow"/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ntact: </w:t>
      </w:r>
      <w:r>
        <w:rPr>
          <w:b/>
          <w:lang w:val="en-GB"/>
        </w:rPr>
        <w:t>Ing. Jarmila Drozdová, Ph.D., jarmila.drozdova@vsb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New Creative Teams in Priorities of Scientific Research </w:t>
    </w:r>
  </w:p>
  <w:p>
    <w:pPr>
      <w:pStyle w:val="Normal"/>
      <w:jc w:val="center"/>
      <w:rPr>
        <w:b/>
        <w:b/>
      </w:rPr>
    </w:pPr>
    <w:r>
      <w:rPr>
        <w:b/>
      </w:rPr>
      <w:t>CZ.1.07/2.3.00/30.0055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8090" cy="11061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rFonts w:ascii="Garamond" w:hAnsi="Garamond" w:cs="Garamond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ze schůze_SystémD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6:00Z</dcterms:created>
  <dc:creator>Valued Acer Customer</dc:creator>
  <dc:description/>
  <cp:keywords/>
  <dc:language>en-US</dc:language>
  <cp:lastModifiedBy>Jarmila</cp:lastModifiedBy>
  <cp:lastPrinted>2012-01-04T08:00:00Z</cp:lastPrinted>
  <dcterms:modified xsi:type="dcterms:W3CDTF">2014-03-10T08:59:00Z</dcterms:modified>
  <cp:revision>5</cp:revision>
  <dc:subject/>
  <dc:title>V Ostravě dne ……</dc:title>
</cp:coreProperties>
</file>