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Jiří Rozbr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a manipulační tech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imulace (DEM) pohybu partikulární hmoty ve šnekovém dopravníku v aplikaci na konstrukci svislého šnek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5. dubna 2014  v  9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Jiří Malášek, Ph.D.                              -    VUT v Brně, FSI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Petr Zámostný, Ph.D.                          -    VŠCHT v Praze</w:t>
      </w:r>
    </w:p>
    <w:p>
      <w:pPr>
        <w:pStyle w:val="Normal"/>
        <w:jc w:val="both"/>
        <w:rPr/>
      </w:pPr>
      <w:r>
        <w:rPr/>
        <w:t>doc. Ing. Marian Marschalko, Ph.D.</w:t>
        <w:tab/>
        <w:t xml:space="preserve">                 -    VŠB-TU Ostrava,HG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8. 3. 2014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8:00Z</dcterms:created>
  <dc:creator>Danuše Zubíková</dc:creator>
  <dc:description/>
  <cp:keywords/>
  <dc:language>en-US</dc:language>
  <cp:lastModifiedBy>GRE17</cp:lastModifiedBy>
  <cp:lastPrinted>2014-03-28T09:08:00Z</cp:lastPrinted>
  <dcterms:modified xsi:type="dcterms:W3CDTF">2014-03-28T08:10:00Z</dcterms:modified>
  <cp:revision>3</cp:revision>
  <dc:subject>Konání termínu obhajoby</dc:subject>
  <dc:title>Vysoká škola báňská - Technická univerzita Ostrava</dc:title>
</cp:coreProperties>
</file>